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２子以降放課後児童クラブ利用料減免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６年度に県が実施した調査によると、理想の子ども数が持てない理由として「子育てや教育にお金がかかりすぎる」が４割超と最も多く、子育て世帯への経済的支援の充実を図る必要がある。</w:t>
      </w:r>
    </w:p>
    <w:p>
      <w:pPr>
        <w:pStyle w:val="Normal"/>
        <w:ind w:left="750" w:hanging="270"/>
        <w:rPr>
          <w:sz w:val="24"/>
          <w:szCs w:val="24"/>
        </w:rPr>
      </w:pPr>
      <w:r>
        <w:rPr>
          <w:sz w:val="24"/>
          <w:szCs w:val="24"/>
        </w:rPr>
        <w:t>・平成２６年度に国が策定した「少子化社会対策大綱」における今後の方向性として、「多子世帯における子育て、保育など様々な面での負担軽減に取り組む」とされている。</w:t>
      </w:r>
    </w:p>
    <w:p>
      <w:pPr>
        <w:pStyle w:val="Normal"/>
        <w:ind w:left="750" w:hanging="270"/>
        <w:rPr>
          <w:sz w:val="24"/>
          <w:szCs w:val="24"/>
        </w:rPr>
      </w:pPr>
      <w:r>
        <w:rPr>
          <w:rFonts w:cs="ＭＳ 明朝;MS Mincho"/>
          <w:sz w:val="24"/>
          <w:szCs w:val="24"/>
        </w:rPr>
        <w:t>・一方、放課後児童クラブは小学校就学児童で、保護者が労働等により昼間家庭にいない者に、授業の終了後に学校の余裕教室等の施設を利用して適切な遊び及び生活の場を与えるものであり、児童の健全育成とともに、保護者の就労継続を担保し、安心して子どもを産み育てる環境づくりには必須のものである。</w:t>
      </w:r>
    </w:p>
    <w:p>
      <w:pPr>
        <w:pStyle w:val="Normal"/>
        <w:ind w:left="750" w:hanging="270"/>
        <w:rPr>
          <w:sz w:val="24"/>
          <w:szCs w:val="24"/>
        </w:rPr>
      </w:pPr>
      <w:r>
        <w:rPr>
          <w:sz w:val="24"/>
          <w:szCs w:val="24"/>
        </w:rPr>
        <w:t>・核家族化、男女共同参画社会の進展などに伴いニーズが増加する放課後児童クラブにおける利用料減免を通して、子育て世帯への経済的支援と安心して子どもを産み育てることができる体制を整え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放課後児童クラブに２人以上児童を通わせている世帯に対し利用料減免を実施している市町村に対して、県が定める上限額の範囲内において、利用料減免額の１／２の費用を補助する。</w:t>
      </w:r>
    </w:p>
    <w:p>
      <w:pPr>
        <w:pStyle w:val="Normal"/>
        <w:ind w:firstLine="540"/>
        <w:rPr/>
      </w:pPr>
      <w:r>
        <w:rPr>
          <w:rFonts w:cs="ＭＳ 明朝;MS Mincho"/>
          <w:sz w:val="24"/>
          <w:szCs w:val="24"/>
        </w:rPr>
        <w:t>・基準額：対象児童１人当たりの利用料減免額の上限　</w:t>
      </w:r>
      <w:r>
        <w:rPr>
          <w:rFonts w:cs="ＭＳ 明朝;MS Mincho"/>
          <w:sz w:val="24"/>
          <w:szCs w:val="24"/>
        </w:rPr>
        <w:t>10,000</w:t>
      </w:r>
      <w:r>
        <w:rPr>
          <w:rFonts w:cs="ＭＳ 明朝;MS Mincho"/>
          <w:sz w:val="24"/>
          <w:szCs w:val="24"/>
        </w:rPr>
        <w:t>円／月。</w:t>
      </w:r>
    </w:p>
    <w:p>
      <w:pPr>
        <w:pStyle w:val="Normal"/>
        <w:ind w:firstLine="540"/>
        <w:rPr>
          <w:rFonts w:cs="ＭＳ 明朝;MS Mincho"/>
          <w:sz w:val="24"/>
          <w:szCs w:val="24"/>
        </w:rPr>
      </w:pPr>
      <w:r>
        <w:rPr>
          <w:rFonts w:cs="ＭＳ 明朝;MS Mincho"/>
          <w:sz w:val="24"/>
          <w:szCs w:val="24"/>
        </w:rPr>
        <w:t>・所得制限：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　１／２、市町村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子以降保育料無償化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必要性、効果を精査し、所得制限撤廃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長期構想　Ｖ　子どもを生み育てやすい地域をつくる</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２子以降放課後児童クラブ利用料減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放課後児童クラブ事業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子育て世帯の経済的負担を軽減し、安心して子どもを産み育てる環境を整え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２人以上の児童を放課後児童クラブに通わせる世帯に対し、市町村が２人目以降の利用料の減免を実施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１／２、市町村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に事業費の１／２を補助し事業実施を促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減免制度により、子育て世帯の経済的負担が軽減され、安心して子どもを育てる環境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少子化対策の一環として有効な制度であり、県内における少子化の動向を踏まえながら、終期を決定する。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２人以上の子どもを持ちたいと思う保護者が、安心して子どもを産み育てることができる環境を整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w:t>
      </w:r>
      <w:r>
        <w:rPr/>
        <w:t>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２子以降利用料減免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16"/>
              </w:rPr>
              <w:t>29,00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16"/>
              </w:rPr>
              <w:t>　</w:t>
            </w:r>
            <w:r>
              <w:rPr>
                <w:rFonts w:cs="ＭＳ 明朝;MS Mincho"/>
                <w:sz w:val="16"/>
              </w:rPr>
              <w:t>88,656</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４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どもが２人以上いる世帯の放課後児童クラブ利用料減免事業を９市町村で実施する見込みであり、県内子育て世帯の支援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r>
              <w:rPr>
                <w:sz w:val="24"/>
                <w:szCs w:val="24"/>
              </w:rPr>
              <w:t>県内の対象世帯が等しく利用料減免を受けられるよう実施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減少問題の解消は重点事項であり、放課後児童クラブ利用料の減免措置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負担感を理由に、子どもをあきらめるケースや、子どもを放課後児童クラブに預けない世帯もあり、利用料の減免措置への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額・免除の内容設定は事業実施主体の市町村に委ねて実施主体の利便性を図っ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対策の一環として実施するものであり、県内における少子化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放課後児童クラブの第２子以降の利用料減免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0:00Z</dcterms:created>
  <dc:creator>岐阜県</dc:creator>
  <dc:description/>
  <cp:keywords/>
  <dc:language>en-US</dc:language>
  <cp:lastModifiedBy>Gifu</cp:lastModifiedBy>
  <cp:lastPrinted>2017-09-22T20:04:00Z</cp:lastPrinted>
  <dcterms:modified xsi:type="dcterms:W3CDTF">2018-02-07T23:29:00Z</dcterms:modified>
  <cp:revision>13</cp:revision>
  <dc:subject/>
  <dc:title/>
</cp:coreProperties>
</file>