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児保育事業従事者等研修事業費</w:t>
            </w:r>
          </w:p>
        </w:tc>
      </w:tr>
    </w:tbl>
    <w:p>
      <w:pPr>
        <w:pStyle w:val="Normal"/>
        <w:ind w:right="840" w:hanging="0"/>
        <w:jc w:val="right"/>
        <w:rPr/>
      </w:pPr>
      <w:r>
        <w:rPr/>
        <w:t>（この事業に対するご質問・ご意見はこちらにお寄せください）　</w:t>
      </w:r>
    </w:p>
    <w:p>
      <w:pPr>
        <w:pStyle w:val="Normal"/>
        <w:ind w:firstLine="10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保護者が就労している場合等において、子どもが病気の際に自宅等で保育が困難な場合の保育需要に対応するため、病児・病後児保育施設の一層の普及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病児保育事業従事者等研修事業</w:t>
      </w:r>
    </w:p>
    <w:p>
      <w:pPr>
        <w:pStyle w:val="Normal"/>
        <w:ind w:left="720" w:firstLine="135"/>
        <w:rPr>
          <w:sz w:val="24"/>
          <w:szCs w:val="24"/>
        </w:rPr>
      </w:pPr>
      <w:r>
        <w:rPr>
          <w:sz w:val="24"/>
          <w:szCs w:val="24"/>
        </w:rPr>
        <w:t>子ども・子育て支援法に基づく事業として実施される病児保育事業について、事業従事者及び従事予定者に対し病児保育に関する研修を実施し、資質の向上を図るとともに、対応可能な保育士を養成する。</w:t>
      </w:r>
    </w:p>
    <w:p>
      <w:pPr>
        <w:pStyle w:val="Normal"/>
        <w:ind w:left="480" w:firstLine="5940"/>
        <w:rPr/>
      </w:pPr>
      <w:r>
        <w:rPr>
          <w:sz w:val="24"/>
          <w:szCs w:val="24"/>
        </w:rPr>
        <w:t>（研修委託料　</w:t>
      </w:r>
      <w:r>
        <w:rPr>
          <w:sz w:val="24"/>
          <w:szCs w:val="24"/>
        </w:rPr>
        <w:t>6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Ｖふるさと岐阜県を未来につなぐ人づくり</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研修を実施するための病児保育事業に精通し、また豊富なノウハウや実績を有している団体に委託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587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８月中旬から１０月下旬にかけて中山間地型病児保育従事者専門研修を実施し、１０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県内各地の病児・病後児保育事業の実施を支援し、保護者の就労支援等に繋がった。</w:t>
            </w:r>
          </w:p>
          <w:p>
            <w:pPr>
              <w:pStyle w:val="Normal"/>
              <w:ind w:left="270" w:hanging="270"/>
              <w:rPr>
                <w:sz w:val="24"/>
                <w:szCs w:val="24"/>
              </w:rPr>
            </w:pPr>
            <w:r>
              <w:rPr>
                <w:sz w:val="24"/>
                <w:szCs w:val="24"/>
              </w:rPr>
              <w:t>　　また、事業実施施設の増加や施設新設に向けた動きも見られるとともに、既存施設の質の向上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市町村数、施設数も着実に増加している。従事者の確保によって病児保育事業開始を検討している事業所がいくつか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事務手続きの円滑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を締結している近隣市町村の病児保育施設に頼っている市町村では、遠距離のため利用が難しい地域もある。県内全ての児童が病児保育を利用できるよう事業促進に向けた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地域ニーズを捉えた施策を展開するよう市町村に積極的に働きかけを行い、事業の活用を促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5T17:10:00Z</cp:lastPrinted>
  <dcterms:modified xsi:type="dcterms:W3CDTF">2018-02-08T09:10:00Z</dcterms:modified>
  <cp:revision>16</cp:revision>
  <dc:subject/>
  <dc:title/>
</cp:coreProperties>
</file>