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ワーク・ライフ・バランス推進エクセレント</w:t>
            </w:r>
          </w:p>
          <w:p>
            <w:pPr>
              <w:pStyle w:val="Normal"/>
              <w:ind w:right="840" w:firstLine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企業拡大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   健康福祉部　子ども・女性局　女性の活躍推進課　企画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4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従業員の働きやすい環境整備に積極的に取組み、女性の活躍推進法に適応した企業の模範となる「岐阜県ワーク・ライフ・バランス推進エクセレント企業」は、</w:t>
      </w:r>
      <w:r>
        <w:rPr>
          <w:sz w:val="24"/>
          <w:szCs w:val="24"/>
        </w:rPr>
        <w:t>69</w:t>
      </w:r>
      <w:r>
        <w:rPr>
          <w:sz w:val="24"/>
          <w:szCs w:val="24"/>
        </w:rPr>
        <w:t>社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末）あるものの、十分とはいえず、地域や業種などに偏りも生じている。このため、エクセレント企業の拡大に向け、認定を目指す中小企業の増大、宿泊・サービス業や飲食業など、新規業種から輩出を図る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２７年９月に「女性の職業生活における活躍の推進に関する法律（女性の活躍推進法）」が公布され、女性の積極採用等について数値目標を設定しなければならず、同法の普及促進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仕事と育児、介護等の両立に向けた働きやすい環境づくり、女性の採用・職域拡大を目的とした職場環境の整備に取り組む企業を支援する。</w:t>
      </w:r>
    </w:p>
    <w:p>
      <w:pPr>
        <w:pStyle w:val="Normal"/>
        <w:ind w:firstLine="1080"/>
        <w:rPr/>
      </w:pPr>
      <w:r>
        <w:rPr>
          <w:sz w:val="24"/>
          <w:szCs w:val="24"/>
        </w:rPr>
        <w:t>対象者：県内に本社及び事業所を置く企業等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＜要件：次のすべてを満たすこと＞</w:t>
      </w:r>
    </w:p>
    <w:p>
      <w:pPr>
        <w:pStyle w:val="Normal"/>
        <w:ind w:firstLine="1620"/>
        <w:rPr/>
      </w:pPr>
      <w:r>
        <w:rPr>
          <w:sz w:val="24"/>
          <w:szCs w:val="24"/>
        </w:rPr>
        <w:t>　　①岐阜県ワーク・ライフ・バランス推進企業に登録済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②エクセレント企業認定を目指す企業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対象事業：エクセレント企業認定に向けた取組みとして認められる事業</w:t>
      </w:r>
    </w:p>
    <w:p>
      <w:pPr>
        <w:pStyle w:val="Normal"/>
        <w:ind w:firstLine="2025"/>
        <w:rPr/>
      </w:pPr>
      <w:r>
        <w:rPr>
          <w:sz w:val="24"/>
          <w:szCs w:val="24"/>
        </w:rPr>
        <w:t>【ハード事業】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年休・休暇管理、在宅勤務の導入など従業員の両立支援を目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的としたシステム環境整備等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女性の採用・職域拡大を目的としたハード整備（トイレ・更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衣室・仮眠室・ベビールーム等）</w:t>
      </w:r>
    </w:p>
    <w:p>
      <w:pPr>
        <w:pStyle w:val="Normal"/>
        <w:ind w:firstLine="2025"/>
        <w:rPr/>
      </w:pPr>
      <w:r>
        <w:rPr>
          <w:sz w:val="24"/>
          <w:szCs w:val="24"/>
        </w:rPr>
        <w:t>【ソフト事業】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従業員の仕事と家庭の両立に向けた研修・行事等（子ども参</w:t>
      </w:r>
    </w:p>
    <w:p>
      <w:pPr>
        <w:pStyle w:val="Normal"/>
        <w:ind w:firstLine="2430"/>
        <w:rPr>
          <w:sz w:val="24"/>
          <w:szCs w:val="24"/>
        </w:rPr>
      </w:pPr>
      <w:r>
        <w:rPr>
          <w:sz w:val="24"/>
          <w:szCs w:val="24"/>
        </w:rPr>
        <w:t>観日、イクメン研修、介護対応研修等）</w:t>
      </w:r>
    </w:p>
    <w:p>
      <w:pPr>
        <w:pStyle w:val="Normal"/>
        <w:ind w:firstLine="2160"/>
        <w:rPr/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女性のキャリアアップに向けた研修・交流事業</w:t>
      </w:r>
    </w:p>
    <w:p>
      <w:pPr>
        <w:pStyle w:val="Normal"/>
        <w:rPr/>
      </w:pPr>
      <w:r>
        <w:rPr>
          <w:sz w:val="24"/>
          <w:szCs w:val="24"/>
        </w:rPr>
        <w:t xml:space="preserve">　　　　補助率：１／２ </w:t>
      </w:r>
    </w:p>
    <w:p>
      <w:pPr>
        <w:pStyle w:val="Normal"/>
        <w:ind w:firstLine="1080"/>
        <w:rPr/>
      </w:pPr>
      <w:r>
        <w:rPr>
          <w:sz w:val="24"/>
          <w:szCs w:val="24"/>
        </w:rPr>
        <w:t>上限額：ハード５０万円、ソフト２０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県１／２、企業１／２　県内企業に対する支援であり、県負担は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環境の整備に取り組む企業への補助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ード　</w:t>
            </w:r>
            <w:r>
              <w:rPr>
                <w:rFonts w:cs="ＭＳ 明朝;MS Mincho"/>
                <w:szCs w:val="21"/>
              </w:rPr>
              <w:t>4,000=@500*8</w:t>
            </w:r>
            <w:r>
              <w:rPr>
                <w:rFonts w:cs="ＭＳ 明朝;MS Mincho"/>
                <w:szCs w:val="21"/>
              </w:rPr>
              <w:t>社  ソフト　</w:t>
            </w:r>
            <w:r>
              <w:rPr>
                <w:rFonts w:cs="ＭＳ 明朝;MS Mincho"/>
                <w:szCs w:val="21"/>
              </w:rPr>
              <w:t>1,600=@200*8</w:t>
            </w:r>
            <w:r>
              <w:rPr>
                <w:rFonts w:cs="ＭＳ 明朝;MS Mincho"/>
                <w:szCs w:val="21"/>
              </w:rPr>
              <w:t>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制度周知パンフレット作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財源：地方創生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　補助事業の内容を精査し、所要額を計上し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長期構想　→　新たな「成長・雇用戦略」の展開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第３次少子化対策基本計画　→　企業の子育て支援の取組み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女性の活躍推進計画　→　エクセレント企業の認定拡大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ワーク・ライフ・バランス推進エクセレント企業拡大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に本社及び事業所を置き、岐阜県ワーク・ライフ・バランス推進エクセレント企業認定を目指す企業・団体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県内企業等の職場環境整備を促進す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岐阜県ワーク・ライフ・バランス推進エクセ</w:t>
            </w:r>
          </w:p>
          <w:p>
            <w:pPr>
              <w:pStyle w:val="Normal"/>
              <w:spacing w:lineRule="atLeast" w:line="0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レント企業認定の促進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企業等が従業員への働き方改革、育児や介護の支援、女性の活躍推進等を図る目的で行う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県１／２　企業１／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企業等が行う事業である一方、県施策の目的</w:t>
            </w:r>
          </w:p>
          <w:p>
            <w:pPr>
              <w:pStyle w:val="Normal"/>
              <w:spacing w:lineRule="atLeast" w:line="0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を達成するためのものであり、折半が妥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ワーク・ライフ・バランス推進エクセレント企業の増加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 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女性の活躍推進計画により、平成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年度末までに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社認定することを目標としているため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の仕事と家庭の両立支援に取り組む企業への支援（補助）を通じ、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エクセレント企業への申請・認定につなげ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「清流の国ぎふ女性の活躍推進計画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〇岐阜県ワーク・ライフ・バランス推進エクセレント企業数　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 xml:space="preserve">末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 xml:space="preserve">社 → 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 xml:space="preserve">末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社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ワーク・ライフ・バランス推進エクセレント企業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3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6,0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8.9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制度の更なる周知及び、補助メニューの充実等、企業等が活用しやすい補助制度への改良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県内で働く企業の従業員が仕事と家庭を両立しながら、いきいきと働き続けることができる環境の整備を推進するため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エクセレント企業の取組みは全国的にも評価され、県内企業における取組みも促進されているが、今後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年間で目標を達成するためには、エクセレント企業認定に向けた支援を加速させ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 xml:space="preserve">：内閣府　総理大臣表彰　    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ﾌｪﾆｯｸｽ：介護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 内閣府　特命担当大臣表彰　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ﾉﾊﾞﾈｯﾄﾜｰｸ：介護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 xml:space="preserve">：内閣府　特命担当大臣表彰　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ｱｰｽ･ｸﾘｴｲﾄ：建設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 厚労省　イクメングランプリ　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ｱｰｽ･ｸﾘｴｲﾄ：建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 xml:space="preserve">：内閣府　総理大臣表彰　      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社（萩原北醫院：病院）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先進的に取り組む企業の取組みを後押しし、そのノウハウを他の企業に普及させることで、全体のレベルアップを図っ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２９年度エクセレント申請企業から、ハード整備への補助を求める声が上がっており、こうしたニーズに応えるため、補助対象として拡充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ハード整備の例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女性の採用・職域拡大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専用のトイレ・更衣室・シャワー室の整備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従業員の両立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在宅勤務システムの導入などシステム環境整備　　な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10-11T15:14:00Z</cp:lastPrinted>
  <dcterms:modified xsi:type="dcterms:W3CDTF">2018-02-06T23:36:00Z</dcterms:modified>
  <cp:revision>37</cp:revision>
  <dc:subject/>
  <dc:title/>
</cp:coreProperties>
</file>