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right="840" w:hanging="15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女性の活躍支援センタ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子ども・女性局　女性の活躍推進課　男女共同参画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2</w:t>
      </w:r>
      <w:r>
        <w:rPr/>
        <w:t>）</w:t>
      </w:r>
    </w:p>
    <w:p>
      <w:pPr>
        <w:pStyle w:val="Normal"/>
        <w:ind w:firstLine="1025"/>
        <w:jc w:val="right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1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が、子育てや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仕事と家庭の両立への不安など、性別による役割分担意識も含め、女性就労拡大に向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けてはきめ細かなサポートが必要となってい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潜在的労働力の確保に向け、就労・子育てに関する相談をワンストップで行う「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阜県女性の活躍支援センター」の機能を拡充し、女性の新たなチャレンジに向けた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ポート体制を強化する。</w:t>
      </w:r>
    </w:p>
    <w:p>
      <w:pPr>
        <w:pStyle w:val="Normal"/>
        <w:snapToGrid w:val="false"/>
        <w:spacing w:lineRule="auto" w:line="276"/>
        <w:ind w:left="940" w:hanging="9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・さらに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は、育児休業者に対する復帰支援として「育休社員向けセミナー・交流会事業」を展開する。また、</w:t>
      </w:r>
      <w:r>
        <w:rPr>
          <w:sz w:val="24"/>
          <w:szCs w:val="24"/>
        </w:rPr>
        <w:t>女性活躍推進のための「女性管理職候補の育成・発掘手法」</w:t>
      </w:r>
      <w:r>
        <w:rPr>
          <w:sz w:val="24"/>
          <w:szCs w:val="24"/>
        </w:rPr>
        <w:t>「メンター制度」「育児休業中社員の離職防止対策」等について、県内企業の優良事例を調査し、共有を図る。</w:t>
      </w:r>
    </w:p>
    <w:p>
      <w:pPr>
        <w:pStyle w:val="Normal"/>
        <w:snapToGrid w:val="false"/>
        <w:spacing w:lineRule="exact" w:line="120"/>
        <w:ind w:left="940" w:hanging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8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就職拡大促進事業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マインドアップ講座（キャリアデザイン講座より名称変更）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企業見学会（３回→２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企業再就職実践講座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→４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 xml:space="preserve">合同企業説明会（２回）　　　　　  </w:t>
      </w:r>
    </w:p>
    <w:p>
      <w:pPr>
        <w:pStyle w:val="Normal"/>
        <w:snapToGrid w:val="false"/>
        <w:spacing w:lineRule="exact" w:line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の活躍応援プロジェクト事業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3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キャリアアップ講座（５圏域各１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キャリアデザイン講座（５圏域各２回→各１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 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県全体での交流事業（１回→２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県内大学での交流事業（３回→２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岐阜で活躍する女性の情報発信（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程度→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名程度）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③育休社員向けセミナー・交流会事業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「先輩」社員との意見交換会及び交流会（５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職場復帰後の両立支援セミナー開催（５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優良事例広報事業（５回）</w:t>
      </w:r>
    </w:p>
    <w:p>
      <w:pPr>
        <w:pStyle w:val="Normal"/>
        <w:snapToGrid w:val="false"/>
        <w:spacing w:lineRule="exact" w:line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snapToGrid w:val="false"/>
        <w:ind w:firstLine="117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④女性活躍推進に係る企業等の優良取組み事例の共有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企業等の優良取組事例調査・共有</w:t>
      </w:r>
    </w:p>
    <w:p>
      <w:pPr>
        <w:pStyle w:val="Normal"/>
        <w:snapToGrid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⑤事務費　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女性の再就職支援に関する事業を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都道府県で実施。</w:t>
      </w:r>
    </w:p>
    <w:p>
      <w:pPr>
        <w:pStyle w:val="Normal"/>
        <w:snapToGrid w:val="false"/>
        <w:ind w:firstLine="2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女性のキャリア向上等に関する事業を</w:t>
      </w:r>
      <w:r>
        <w:rPr>
          <w:rFonts w:cs="ＭＳ 明朝;MS Mincho"/>
          <w:sz w:val="24"/>
          <w:szCs w:val="24"/>
        </w:rPr>
        <w:t>38</w:t>
      </w:r>
      <w:r>
        <w:rPr>
          <w:rFonts w:cs="ＭＳ 明朝;MS Mincho"/>
          <w:sz w:val="24"/>
          <w:szCs w:val="24"/>
        </w:rPr>
        <w:t>都道府県で実施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域女性活躍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の広報経費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女性の希望に応じたキャリアアップに向けた支援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対策基本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企業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２，７６２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１６３名  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の活躍推進計画</w:t>
            </w:r>
          </w:p>
          <w:p>
            <w:pPr>
              <w:pStyle w:val="Normal"/>
              <w:ind w:firstLine="4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６９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１５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岐阜県ワーク・ライフ・バランス推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実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センターキャリアデザイン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42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県内５圏域キャリアアップ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</w:t>
            </w:r>
            <w:r>
              <w:rPr>
                <w:rFonts w:cs="ＭＳ 明朝;MS Mincho"/>
                <w:sz w:val="24"/>
                <w:szCs w:val="24"/>
              </w:rPr>
              <w:t>256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女子学生と社会人交流会　２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岐阜で活躍する女性の情報発信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地域女性ネットワークの拡大が図られ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/>
            </w:pPr>
            <w:r>
              <w:rPr>
                <w:rFonts w:cs="ＭＳ 明朝;MS Mincho"/>
                <w:sz w:val="24"/>
                <w:szCs w:val="24"/>
              </w:rPr>
              <w:t>の、更なる地域女性ネットワークの拡大に向け、女性の活躍支援センターを拠点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中心に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5:00Z</dcterms:created>
  <dc:creator>岐阜県</dc:creator>
  <dc:description/>
  <cp:keywords/>
  <dc:language>en-US</dc:language>
  <cp:lastModifiedBy>Gifu</cp:lastModifiedBy>
  <cp:lastPrinted>2017-12-05T14:27:00Z</cp:lastPrinted>
  <dcterms:modified xsi:type="dcterms:W3CDTF">2018-02-14T08:12:00Z</dcterms:modified>
  <cp:revision>16</cp:revision>
  <dc:subject/>
  <dc:title/>
</cp:coreProperties>
</file>