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男女共同参画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女性管理職養成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子ども・女性局　女性の活躍推進課　男女共同参画係　　　　　　　　　　　　　　　　　　　　　　　　　　　　</w:t>
      </w:r>
    </w:p>
    <w:p>
      <w:pPr>
        <w:pStyle w:val="Normal"/>
        <w:ind w:firstLine="504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 xml:space="preserve">　　　　　　　　　　　　　　　　  </w:t>
      </w:r>
      <w:r>
        <w:rPr>
          <w:rFonts w:cs="ＭＳ 明朝;MS Mincho"/>
        </w:rPr>
        <w:t>E-mail</w:t>
      </w:r>
      <w:r>
        <w:rPr/>
        <w:t>：</w:t>
      </w:r>
      <w:r>
        <w:rPr/>
        <w:t>c11234@pref.</w:t>
      </w:r>
      <w:r>
        <w:rPr/>
        <w:t>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「女性の職業生活における活躍の推進に関する法律」が成立し、平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に施行されるなど、官民一体となって「女性の活躍推進」を加速していく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しかしながら、「女性の活躍推進」に関して、県においては、管理的職業に占める女性の割合が</w:t>
      </w:r>
      <w:r>
        <w:rPr>
          <w:sz w:val="24"/>
          <w:szCs w:val="24"/>
        </w:rPr>
        <w:t>14.5</w:t>
      </w:r>
      <w:r>
        <w:rPr>
          <w:sz w:val="24"/>
          <w:szCs w:val="24"/>
        </w:rPr>
        <w:t>％（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国勢調査結果）、全国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位と下位で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また、女性社長の比率についても</w:t>
      </w:r>
      <w:r>
        <w:rPr>
          <w:sz w:val="24"/>
          <w:szCs w:val="24"/>
        </w:rPr>
        <w:t>5.09</w:t>
      </w:r>
      <w:r>
        <w:rPr>
          <w:sz w:val="24"/>
          <w:szCs w:val="24"/>
        </w:rPr>
        <w:t>％と、全国最下位である（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、帝国データバンク調べ）など、企業における「女性の活躍」が進んで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民間企業において、将来の女性管理職を養成するための研修に対して、補助を行う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研修を受講して職場に持ち帰るだけでなく、過年度の受講者も交えた全交流会を実施し、受講者同士の情報交換やネットワークづくりを図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新たに、メンター登録制度を設け、受講者がメンターとなり、その後の受講者の継続就労、仕事と家庭の両立、幹部登用への意欲向上などに向けて支援を得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業費の１／２以内補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経営者協会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男女共同参画計画（第３次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働く場における男女共同参画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雇用の分野における男女の機会均等と待遇の確保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女性の就業継続や再就職に向けた雇用環境の整備と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農林業、商工業自営業における男女共同参画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：（一社）岐阜県経営者協会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当協会は、約</w:t>
      </w:r>
      <w:r>
        <w:rPr>
          <w:rFonts w:cs="ＭＳ 明朝;MS Mincho"/>
          <w:color w:val="000000"/>
          <w:kern w:val="0"/>
          <w:sz w:val="24"/>
          <w:szCs w:val="24"/>
        </w:rPr>
        <w:t>800</w:t>
      </w:r>
      <w:r>
        <w:rPr>
          <w:rFonts w:cs="ＭＳ 明朝;MS Mincho"/>
          <w:color w:val="000000"/>
          <w:kern w:val="0"/>
          <w:sz w:val="24"/>
          <w:szCs w:val="24"/>
        </w:rPr>
        <w:t>社の会員企業に対し、「リーダーシップ研修」や「ビジネスマナー講座」などの講座・セミナーを年間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回以上開催するなど、企業とのネットワークや講座開催のノウハウなどを有しており、本事業の実施主体としては最適で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性管理職養成研修事業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経営者協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当協会は、約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社の会員企業に対し、「リーダーシップ研修」や「ビジネスマナー講座」などの講座・セミナーを年間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回以上開催するなど、企業とのネットワークや講座開催のノウハウなどを有しており、本事業の実施主体としては最適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内の民間企業における女性幹部の養成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岐阜県経営者協会が実施する女性幹部の養成研修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１／２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職場のロールモデルとなる女性管理職を拡大し、職業生活における女性の活躍推進へ寄与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該団体が行う研修事業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補助することにより、受講者の参加促進、参加費の軽減が期待できる。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女性活躍推進法は、１０年間の時限立法であり、中間年で効果を見直す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民間企業における女性管理職・幹部の増加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的職業従事者に占める女性の割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5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－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－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－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度実績　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民間企業において、将来の女性管理職を養成するため、研修を実施し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、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名程度）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経営者の意識改革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女性の管理職や幹部を増やすことは、女性の活躍推進施策の一環として必須であり、県としても推進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岐阜県経営者協会は、各種セミナーを開催しており、その蓄積したノウハウを基に、養成研修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7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9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7:00Z</dcterms:created>
  <dc:creator>岐阜県</dc:creator>
  <dc:description/>
  <cp:keywords/>
  <dc:language>en-US</dc:language>
  <cp:lastModifiedBy>Gifu</cp:lastModifiedBy>
  <cp:lastPrinted>2017-12-05T11:16:00Z</cp:lastPrinted>
  <dcterms:modified xsi:type="dcterms:W3CDTF">2018-02-14T07:59:00Z</dcterms:modified>
  <cp:revision>16</cp:revision>
  <dc:subject/>
  <dc:title/>
</cp:coreProperties>
</file>