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5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26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0,521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5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23,451,000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9:231,4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,38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9:9,25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,4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,660,96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1,041,96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（平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見込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.3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8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1,041,96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0,520,98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国単価改定・平均勤続年数の増に伴い増額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5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30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836"/>
        <w:gridCol w:w="15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48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10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3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26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521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5:00Z</dcterms:created>
  <dc:creator>岐阜県</dc:creator>
  <dc:description/>
  <cp:keywords/>
  <dc:language>en-US</dc:language>
  <cp:lastModifiedBy>福井 将二</cp:lastModifiedBy>
  <cp:lastPrinted>2016-10-28T16:19:00Z</cp:lastPrinted>
  <dcterms:modified xsi:type="dcterms:W3CDTF">2018-02-02T06:20:00Z</dcterms:modified>
  <cp:revision>3</cp:revision>
  <dc:subject/>
  <dc:title/>
</cp:coreProperties>
</file>