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sz w:val="32"/>
                <w:szCs w:val="28"/>
              </w:rPr>
              <w:t>意思疎通支援者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手話言語の普及及び障害のある人の意思疎通手段の利用の促進に関する条例」が現在県議会で検討されている。そのため、県の主催する行事・イベントにおいても、手話通訳者・要約筆記者を確保し、障がいのある人の意思疎通の充実を図らなければなら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xml:space="preserve">  </w:t>
      </w:r>
      <w:r>
        <w:rPr>
          <w:rFonts w:cs="ＭＳ 明朝;MS Mincho"/>
          <w:sz w:val="24"/>
          <w:szCs w:val="24"/>
        </w:rPr>
        <w:t>県が主催する行事で手話通訳者・要約筆記者を配置するため、障害福祉課において派遣費用を確保し、各所属が必要に応じて派遣できる体制を整備する。</w:t>
      </w:r>
    </w:p>
    <w:p>
      <w:pPr>
        <w:pStyle w:val="Normal"/>
        <w:ind w:left="240" w:firstLine="270"/>
        <w:rPr>
          <w:rFonts w:cs="ＭＳ 明朝;MS Mincho"/>
          <w:sz w:val="24"/>
          <w:szCs w:val="24"/>
        </w:rPr>
      </w:pPr>
      <w:r>
        <w:rPr>
          <w:rFonts w:cs="ＭＳ 明朝;MS Mincho"/>
          <w:sz w:val="24"/>
          <w:szCs w:val="24"/>
        </w:rPr>
        <w:t>実際の運用にあたっては、障がい者団体への手話通訳者・要約筆記者派遣を行っている県聴覚障害者情報センターへ運用を委託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県　</w:t>
      </w:r>
      <w:r>
        <w:rPr>
          <w:rFonts w:cs="ＭＳ 明朝;MS Mincho"/>
          <w:color w:val="000000"/>
          <w:kern w:val="0"/>
          <w:sz w:val="24"/>
          <w:szCs w:val="24"/>
        </w:rPr>
        <w:t>10/10</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要約筆記者派遣費　</w:t>
            </w:r>
            <w:r>
              <w:rPr>
                <w:rFonts w:cs="ＭＳ 明朝;MS Mincho"/>
                <w:szCs w:val="21"/>
              </w:rPr>
              <w:t>5,001</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の主催するイベント・行事において、手話通訳者・要約筆記者を設置する費用を措置し、意思疎通支援体制の充実を図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イベント</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0</w:t>
            </w:r>
            <w:r>
              <w:rPr>
                <w:sz w:val="24"/>
                <w:szCs w:val="24"/>
              </w:rPr>
              <w:t>回</w:t>
            </w:r>
          </w:p>
          <w:p>
            <w:pPr>
              <w:pStyle w:val="Normal"/>
              <w:widowControl/>
              <w:jc w:val="center"/>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無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意思疎通支援手段の利用促進を目的とする条例が検討されている中で、手話や要約筆記といった障がい者の意思疎通手段について充実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所属では、手話通訳者及び要約筆記者をイベント・行事等で派遣することが困難な場合もあるため、障害福祉課で予算措置することで意思疎通支援体制を充実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障がい者団体向けの手話通訳者・要約筆記者の派遣を行っている岐阜県聴覚障害者情報センターに依頼することにより、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イベント・行事の把握及び運用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7:00Z</dcterms:created>
  <dc:creator>岐阜県</dc:creator>
  <dc:description/>
  <cp:keywords/>
  <dc:language>en-US</dc:language>
  <cp:lastModifiedBy>福井 将二</cp:lastModifiedBy>
  <cp:lastPrinted>2017-10-19T20:37:00Z</cp:lastPrinted>
  <dcterms:modified xsi:type="dcterms:W3CDTF">2018-02-02T06:12:00Z</dcterms:modified>
  <cp:revision>3</cp:revision>
  <dc:subject/>
  <dc:title/>
</cp:coreProperties>
</file>