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プリセプター制度等導入支援事業費</w:t>
            </w:r>
          </w:p>
          <w:p>
            <w:pPr>
              <w:pStyle w:val="Normal"/>
              <w:spacing w:lineRule="exact" w:line="340"/>
              <w:ind w:left="960" w:right="839" w:first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（介護分））</w:t>
            </w:r>
          </w:p>
          <w:p>
            <w:pPr>
              <w:pStyle w:val="Normal"/>
              <w:spacing w:lineRule="exact" w:line="220"/>
              <w:ind w:left="960" w:right="839" w:firstLine="9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94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66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急速な高齢化の進展により介護サービスの需要は今後も増加していくことが見込まれており、介護サービスを支える人材の更なる確保が急務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介護分野は従来から離職（定着）率などの面で課題を有しており、人材確保に向けた継続的な支援が必要な状況にある。特に入職３年未満の新人介護職員の離職率が高いことから、新人支援体制の整備を促進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新人介護職員の早期離職防止と定着を促進するため、プリセプター制度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整備に意欲のある事業者に対し、先輩職員を対象とした新人職員の教育・指導方法に関する新人育成担当者養成支援研修を開催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等実施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謝礼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介護人材の確保を第７期岐阜県高齢者安心計画の９つの施策の方向性の中に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医療介護総合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介護人材育成を図るため、県が主体となって事業を行う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258"/>
        <w:gridCol w:w="1275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式会社マイナビへの委託により、プリセプター制度等導入支援セミナー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及び新人担当者育成支援研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を県内各５圏域で開催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参加者からは、「介護職員の人材育成を具体的に考えるきっかけになった」、「プリセプター制度をぜひ自社でも取り入れてみたいと思った」など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感想があり、今後、事業所において</w:t>
            </w:r>
            <w:r>
              <w:rPr>
                <w:rFonts w:cs="ＭＳ 明朝;MS Mincho"/>
                <w:kern w:val="0"/>
                <w:sz w:val="24"/>
                <w:szCs w:val="24"/>
              </w:rPr>
              <w:t>プリセプター制度が導入されることによって、新人職員の定着化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プリセプター制度等導入支援セミナー</w:t>
            </w:r>
            <w:r>
              <w:rPr>
                <w:rFonts w:cs="ＭＳ 明朝;MS Mincho"/>
                <w:kern w:val="2"/>
                <w:sz w:val="24"/>
                <w:szCs w:val="24"/>
              </w:rPr>
              <w:t>及び新人担当者育成支援研修を開催することにより、プリセプター制度を導入する介護事業所が増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セミナー開催のノウハウに優れた事業者への委託とし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気回復に伴い、他業界への介護サービス人材の流出が予想され、更なる取り組み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り組み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3:00Z</dcterms:created>
  <dc:creator>岐阜県</dc:creator>
  <dc:description/>
  <cp:keywords/>
  <dc:language>en-US</dc:language>
  <cp:lastModifiedBy>福井 将二</cp:lastModifiedBy>
  <cp:lastPrinted>2017-11-30T09:21:00Z</cp:lastPrinted>
  <dcterms:modified xsi:type="dcterms:W3CDTF">2018-01-28T05:05:00Z</dcterms:modified>
  <cp:revision>23</cp:revision>
  <dc:subject/>
  <dc:title/>
</cp:coreProperties>
</file>