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　</w:t>
      </w:r>
      <w:r>
        <w:rPr>
          <w:rFonts w:cs="ＭＳ 明朝;MS Mincho"/>
          <w:szCs w:val="21"/>
        </w:rPr>
        <w:t>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地域福祉課 社会援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生活保護法施行事務監査、診療報酬明細書の点検、扶養義務調査、各種資産調査及び生活保護関係職員の研修等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国　１／２～７／８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ind w:left="236" w:hanging="236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ind w:left="236" w:hanging="236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ind w:left="236" w:hanging="2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困窮者就労準備支援事業費等補助金（国庫補助１／２～７／８）により財政負担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明細書の点検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未調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ind w:left="100" w:hanging="1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ind w:left="100" w:hanging="1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済状況が生活保護申請に関係してくるため、今後の経済動向に注視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福井 将二</cp:lastModifiedBy>
  <cp:lastPrinted>2017-12-12T18:26:00Z</cp:lastPrinted>
  <dcterms:modified xsi:type="dcterms:W3CDTF">2018-01-28T04:27:00Z</dcterms:modified>
  <cp:revision>29</cp:revision>
  <dc:subject/>
  <dc:title/>
</cp:coreProperties>
</file>