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民生費　項：社会福祉費　目：社会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福祉の仕事合同入職式・合同研修会開催事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地域医療介護総合確保基金（介護分）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left"/>
        <w:rPr/>
      </w:pPr>
      <w:r>
        <w:rPr/>
        <w:t>　　　　　健康福祉部 地域福祉課 地域福祉・人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介護職員の離職者のうち７割以上は就職３年未満で離職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転職者が多いことに加え、小規模事業者が多く、同世代の仲間づくりが難しいことから、職場で孤立し相談相手がいないことも、早期離職の要因と考えられる。転職者が多く、仕事を共に学んでいく同期の年齢が離れており、仲間意識が持ちにくいことも離職原因の一つ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岐阜県内で近々３年間に採用された福祉・介護職員を対象に、合同入職式において入職状を授与し激励することで、福祉の仕事に対する意識付けを図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また、合同入職式後にはお互いの連帯感を高めるためにグループワークを中心とした合同研修会を実施することにより、新入職員が所属施設を超えた同期の絆を深め、孤立化を防ぐとともに、仕事に向かう意欲を高めることによって、福祉・介護人材の定着及び離職防止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介護職員の確保に関する経費について、地域医療介護総合確保基金を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同入職式及び合同研修会開催の経費（講師謝金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職状の印刷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各種計画上の位置づけなし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合同入職式開催県　宮城県、茨木県、埼玉県、富山県、石川県、静岡県、</w:t>
      </w:r>
    </w:p>
    <w:p>
      <w:pPr>
        <w:pStyle w:val="Normal"/>
        <w:ind w:left="240" w:firstLine="27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兵庫県、岡山県、広島県、山口県、香川県、高知県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期限を定めず継続的に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の独自事業であり、県が事業主体とな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同入職式及び研修会を開催することで、社会福祉施設等で働く職員が所属を超えた同期とつながりを持ち、相互の資質や意欲を高めてもらうとともに、早期の離職防止及び定着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入職員が、合同入職式・合同研修会をとおして同期の絆を深め、孤立化を防ぎ、仕事に向かう意欲を高めることによって、福祉・介護人材の定着及び離職防止につなげるための事業であり、改善の効果（離職率の減少など）の数値目標を明確に定めることは現時点で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1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化社会の進展等に伴い福祉人材の需要は高まっており、新たな人材の確保対策とともに、定着支援を図ることは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祉分野では、新しく入職した職員が早期に離職してしまうことが、慢性的な人材不足を招く要因となっており、定着させることが課題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材が不足している福祉分野では、新たな人材の確保対策とともに、定着を図ることが重要であることから、今後も継続的に取り組みを進め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3:00Z</dcterms:created>
  <dc:creator>岐阜県</dc:creator>
  <dc:description/>
  <cp:keywords/>
  <dc:language>en-US</dc:language>
  <cp:lastModifiedBy>福井 将二</cp:lastModifiedBy>
  <cp:lastPrinted>2017-12-12T10:17:00Z</cp:lastPrinted>
  <dcterms:modified xsi:type="dcterms:W3CDTF">2018-01-28T04:10:00Z</dcterms:modified>
  <cp:revision>4</cp:revision>
  <dc:subject/>
  <dc:title/>
</cp:coreProperties>
</file>