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民生費　項：社会福祉費　目：社会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再犯防止対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left"/>
        <w:rPr/>
      </w:pPr>
      <w:r>
        <w:rPr/>
        <w:t>　　　　　健康福祉部 地域福祉課 地域福祉・人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再犯防止推進法及び国の再犯防止推進計画に基づき、国との適切な役割分担を踏まえて、市町村・民間団体等との緊密な連携協力を確保し、地域の状況に応じた施策を策定・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１　再犯防止対策推進庁内連絡会議の開催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教育委員会、県警察本部を含む庁内各課が一堂に会し、関連施策の情報共有と連携協力を図る庁内連絡会議を開催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２　県再犯防止推進計画の策定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学識経験者、関係機関による計画策定委員会を設置し、再犯防止に向けて推進すべき施策の検討を踏まえ、県再犯防止推進計画を策定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３　再犯防止対策推進研修会の開催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再犯防止に係る施策について理解と連携を深めるため、学識経験者の講演や更生保護施設の視察など、市町村担当職員向けの研修会を開催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４　再犯防止対策推進ネットワーク会議の開催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岐阜保護観察所、岐阜刑務所、笠松刑務所、岐阜少年鑑別所、岐阜労働局、県地域生活定着支援センター等関連機関との連携のもとに、県再犯防止推進計画を推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再犯防止推進法第４条第２項の規定に基づき、再犯の防止等に関し、地域の状況に応じた施策を策定し、及び実施する責務を県が有するため県負担で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画策定委員及び研修会講師等の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画策定委員及び研修会講師等の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再犯防止推進計画及び研修会資料等の印刷製本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会場借り上げ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岐阜県再犯防止推進計画（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策定予定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国　　「再犯防止推進計画」策定（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日閣議決定）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鳥取県「再犯防止推進計画検討会」開催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期限を定めず継続的に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再犯防止対策推進に係る事業は、罪を犯した人の円滑な社会復帰を促し、県民の安全で安心な生活を守るとともに、県全域での明るい社会づくりにつながるものであり、県が事業主体となることは妥当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が犯罪により被害を受けることを防止し、安全で安心して暮らせる社会の実現を図るため、再犯防止に関する施策を盛り込んだ計画を策定し、関係機関と連携して計画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43"/>
        <w:gridCol w:w="1143"/>
        <w:gridCol w:w="1143"/>
        <w:gridCol w:w="1390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再犯防止推進計画策定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挙人員に占める再犯者の割合である「再犯者率」が上昇しており、安全で安心して暮らせる社会を構築する上で、犯罪や非行の繰り返しを防ぐ「再犯防止」が大きな課題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的に薬物依存者の再犯率が６割を超えており、再犯率低減のために関係機関が連携して支援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犯罪をした人の社会復帰のためには、就労・住居の確保、保健医療・福祉サービスの利用促進など、関係機関が連携して長期の支援が必要であることから、継続的に実施していく必要が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3:00Z</dcterms:created>
  <dc:creator>岐阜県</dc:creator>
  <dc:description/>
  <cp:keywords/>
  <dc:language>en-US</dc:language>
  <cp:lastModifiedBy>福井 将二</cp:lastModifiedBy>
  <cp:lastPrinted>2018-01-17T10:36:00Z</cp:lastPrinted>
  <dcterms:modified xsi:type="dcterms:W3CDTF">2018-02-01T10:21:00Z</dcterms:modified>
  <cp:revision>9</cp:revision>
  <dc:subject/>
  <dc:title/>
</cp:coreProperties>
</file>