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恩給援護団体助成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社会援護係　電話番号：</w:t>
      </w:r>
      <w:r>
        <w:rPr>
          <w:rFonts w:cs="ＭＳ 明朝;MS Mincho"/>
        </w:rPr>
        <w:t>058-272-1111</w:t>
      </w:r>
      <w:r>
        <w:rPr/>
        <w:t>（内</w:t>
      </w:r>
      <w:r>
        <w:rPr/>
        <w:t>26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5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3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一財）岐阜県遺族会は、日清戦争から太平洋戦争までの間に、戦地での戦争や空襲などによって亡くなられた戦没者のご遺族に係る各種相談事務、各種給付金等の手続きの指導・支援、各種戦没者慰霊事業を実施している。</w:t>
      </w:r>
    </w:p>
    <w:p>
      <w:pPr>
        <w:pStyle w:val="Normal"/>
        <w:ind w:left="240" w:firstLine="270"/>
        <w:rPr>
          <w:sz w:val="24"/>
          <w:szCs w:val="24"/>
        </w:rPr>
      </w:pPr>
      <w:r>
        <w:rPr>
          <w:sz w:val="24"/>
          <w:szCs w:val="24"/>
        </w:rPr>
        <w:t>県は、岐阜県遺族会に対し、遺族会の運営費及び事業費の一部を助成し、県内の戦没者遺族の福祉増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一財）岐阜県遺族会に対し、その運営費及び事業費への補助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国家としての戦争により亡くなられた戦没者の県内ご遺族の福祉増進に対する援助として、公的機関である県が予算の範囲内で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財）岐阜県遺族会の運営費、事業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他県も同様に県遺族会に対し補助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毎年度、予算の範囲内で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国家としての戦争により亡くなられた戦没者の県内ご遺族の福祉増進に対する援助として、公的機関である県が予算の範囲内で補助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恩給援護団体助成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遺族会</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全国組織である日本遺族会と連携して戦没者慰霊事業等を実施する県内唯一の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社会福祉の振興及び旧軍人等の援護</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運営費及び戦没者慰霊事業等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xml:space="preserve">補助上限額 </w:t>
            </w:r>
            <w:r>
              <w:rPr>
                <w:rFonts w:cs="ＭＳ 明朝;MS Mincho"/>
                <w:sz w:val="24"/>
                <w:szCs w:val="24"/>
              </w:rPr>
              <w:t>3,354</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過去の実績を考慮して決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遺族会への助成により、遺族会の戦没者遺族に対する支援につなげ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w:t>
            </w:r>
            <w:r>
              <w:rPr>
                <w:rFonts w:cs="ＭＳ 明朝;MS Mincho"/>
                <w:sz w:val="24"/>
                <w:szCs w:val="24"/>
              </w:rPr>
              <w:t>28</w:t>
            </w:r>
            <w:r>
              <w:rPr>
                <w:rFonts w:cs="ＭＳ 明朝;MS Mincho"/>
                <w:sz w:val="24"/>
                <w:szCs w:val="24"/>
              </w:rPr>
              <w:t>年度に見直しを行い、</w:t>
            </w:r>
            <w:r>
              <w:rPr>
                <w:rFonts w:cs="ＭＳ 明朝;MS Mincho"/>
                <w:sz w:val="24"/>
                <w:szCs w:val="24"/>
              </w:rPr>
              <w:t>3</w:t>
            </w:r>
            <w:r>
              <w:rPr>
                <w:rFonts w:cs="ＭＳ 明朝;MS Mincho"/>
                <w:sz w:val="24"/>
                <w:szCs w:val="24"/>
              </w:rPr>
              <w:t>年後の平成</w:t>
            </w:r>
            <w:r>
              <w:rPr>
                <w:rFonts w:cs="ＭＳ 明朝;MS Mincho"/>
                <w:sz w:val="24"/>
                <w:szCs w:val="24"/>
              </w:rPr>
              <w:t>31</w:t>
            </w:r>
            <w:r>
              <w:rPr>
                <w:rFonts w:cs="ＭＳ 明朝;MS Mincho"/>
                <w:sz w:val="24"/>
                <w:szCs w:val="24"/>
              </w:rPr>
              <w:t>年度を終期に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56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遺族会を支援することにより、戦没者遺族の福祉増進を図ること。</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516" w:hRule="atLeast"/>
        </w:trPr>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szCs w:val="21"/>
              </w:rPr>
            </w:pPr>
            <w:r>
              <w:rPr>
                <w:rFonts w:cs="ＭＳ 明朝;MS Mincho"/>
                <w:szCs w:val="21"/>
              </w:rPr>
              <w:t>戦没者遺族の福祉増進を図るための岐阜県遺族会への財政支援であり、指標を設定して達成度を示すことは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3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35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岐阜県遺族会により、戦没者遺族に係る各種相談事務、各種給付金等の手続きの指導・支援、各種戦没者慰霊事業が実施され、遺族の福祉増進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遺族会による戦没者遺族に対する適切な事業を継続させること。</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家としての戦争により亡くなられた戦没者の遺族は高齢化が進み、適切な福祉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遺族会の活動を支援することにより、岐阜県遺族会を通じて、戦没者遺族の支援ができ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遺族会は戦没者遺族に対する事業を実施する唯一の団体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恩給援護団体は会員の高齢化による会員数の減少により解散し、岐阜県遺族会のみとなっている。県の援護行政を推進する上では、唯一の団体である岐阜県遺族会との連携は不可欠である。</w:t>
            </w:r>
          </w:p>
          <w:p>
            <w:pPr>
              <w:pStyle w:val="Normal"/>
              <w:ind w:firstLine="270"/>
              <w:rPr>
                <w:sz w:val="24"/>
                <w:szCs w:val="24"/>
              </w:rPr>
            </w:pPr>
            <w:r>
              <w:rPr>
                <w:rFonts w:cs="ＭＳ 明朝;MS Mincho"/>
                <w:sz w:val="24"/>
                <w:szCs w:val="24"/>
              </w:rPr>
              <w:t>岐阜県遺族会には戦没者遺族に対する各種相談業務、各種給付金等申請手続き指導、戦没者慰霊事業を実施していただいているが、これら業務を縮小することは戦没者遺族への支援の低下につながるため、財政支援を継続することとした。</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2-11T21:06:00Z</cp:lastPrinted>
  <dcterms:modified xsi:type="dcterms:W3CDTF">2018-01-28T03:33:00Z</dcterms:modified>
  <cp:revision>28</cp:revision>
  <dc:subject/>
  <dc:title/>
</cp:coreProperties>
</file>