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6/67</w:t>
      </w:r>
      <w:r>
        <w:rPr/>
        <w:t>）</w:t>
      </w:r>
    </w:p>
    <w:p>
      <w:pPr>
        <w:pStyle w:val="Normal"/>
        <w:jc w:val="left"/>
        <w:rPr/>
      </w:pPr>
      <w:r>
        <w:rPr/>
        <w:t>　　　　　　　　　　　</w:t>
      </w:r>
      <w:r>
        <w:rPr/>
        <w:t>E-mail</w:t>
      </w:r>
      <w:r>
        <w:rPr/>
        <w:t>：</w:t>
      </w:r>
      <w:hyperlink r:id="rId2">
        <w:r>
          <w:rPr>
            <w:rStyle w:val="InternetLink"/>
          </w:rPr>
          <w:t>c1122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生活衛生関係営業の運営の適正化及び振興に関する法律（昭和３２年法律第１６４号。以下「生衛法」という。）に基づき、生活衛生関係営業について、経営の健全化、振興等を通じて、その衛生水準の向上を目的とした各種事業を推進するために指定された（公財）岐阜県生活衛生営業指導センター（以下「指導センター」という。）の運営を支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経費】</w:t>
      </w:r>
    </w:p>
    <w:p>
      <w:pPr>
        <w:pStyle w:val="Normal"/>
        <w:ind w:firstLine="540"/>
        <w:rPr>
          <w:sz w:val="24"/>
          <w:szCs w:val="24"/>
        </w:rPr>
      </w:pPr>
      <w:r>
        <w:rPr>
          <w:sz w:val="24"/>
          <w:szCs w:val="24"/>
        </w:rPr>
        <w:t>指導センターの運営費及び、下記の研修・広報事業にかかる費用</w:t>
      </w:r>
    </w:p>
    <w:p>
      <w:pPr>
        <w:pStyle w:val="Normal"/>
        <w:ind w:firstLine="270"/>
        <w:rPr>
          <w:sz w:val="24"/>
          <w:szCs w:val="24"/>
        </w:rPr>
      </w:pPr>
      <w:r>
        <w:rPr>
          <w:sz w:val="24"/>
          <w:szCs w:val="24"/>
        </w:rPr>
        <w:t>［対象事業］</w:t>
      </w:r>
    </w:p>
    <w:p>
      <w:pPr>
        <w:pStyle w:val="Normal"/>
        <w:ind w:firstLine="540"/>
        <w:rPr>
          <w:sz w:val="24"/>
          <w:szCs w:val="24"/>
        </w:rPr>
      </w:pPr>
      <w:r>
        <w:rPr>
          <w:sz w:val="24"/>
          <w:szCs w:val="24"/>
        </w:rPr>
        <w:t>・特別相談員養成事業：新任経営特別相談員の育成事業</w:t>
      </w:r>
    </w:p>
    <w:p>
      <w:pPr>
        <w:pStyle w:val="Normal"/>
        <w:ind w:firstLine="540"/>
        <w:rPr>
          <w:sz w:val="24"/>
          <w:szCs w:val="24"/>
        </w:rPr>
      </w:pPr>
      <w:r>
        <w:rPr>
          <w:sz w:val="24"/>
          <w:szCs w:val="24"/>
        </w:rPr>
        <w:t>・特別相談員研修事業：経営特別相談員の資質向上研修事業</w:t>
      </w:r>
    </w:p>
    <w:p>
      <w:pPr>
        <w:pStyle w:val="Normal"/>
        <w:ind w:left="3359" w:hanging="2819"/>
        <w:rPr>
          <w:sz w:val="24"/>
          <w:szCs w:val="24"/>
        </w:rPr>
      </w:pPr>
      <w:r>
        <w:rPr>
          <w:sz w:val="24"/>
          <w:szCs w:val="24"/>
        </w:rPr>
        <w:t>・事務職員研修事業　：県内生活衛生関係各種組合の事務員を対象とした</w:t>
      </w:r>
      <w:r>
        <w:rPr>
          <w:sz w:val="24"/>
          <w:szCs w:val="24"/>
        </w:rPr>
        <w:br/>
      </w:r>
      <w:r>
        <w:rPr>
          <w:sz w:val="24"/>
          <w:szCs w:val="24"/>
        </w:rPr>
        <w:t>研修事業</w:t>
      </w:r>
    </w:p>
    <w:p>
      <w:pPr>
        <w:pStyle w:val="Normal"/>
        <w:ind w:left="3359" w:hanging="2819"/>
        <w:rPr>
          <w:sz w:val="24"/>
          <w:szCs w:val="24"/>
        </w:rPr>
      </w:pPr>
      <w:r>
        <w:rPr>
          <w:sz w:val="24"/>
          <w:szCs w:val="24"/>
        </w:rPr>
        <w:t>・広報事業　　　　　：「指導センターだより」の発行（年２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補助制度は、生衛法上、国・県による予算上の支援策をセンターに講ずることで、生活衛生営業の振興と公衆衛生の維持向上を図る政策体系になっ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運営に必要な経費に対す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生活衛生営業指導センター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財）岐阜県生活衛生営業指導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生活衛生関係営業の運営の適正化及び振興に関する法律第６３条第２項に基づき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公衆衛生の向上及び増進並びに生活環境の改善に寄与し、県民の健康な生活の確保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国庫補助で賄うことができない経費に対する補助（特別相談員研修事業、特別相談員養成事業、事務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803</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目標達成状況や社会情勢等を踏まえ検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衛生関係営業の健全な経営と近代化等の促進を図り、公衆衛生の向上と県民生活の安定に寄与する。</w:t>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目標達成状況や社会情勢等を踏まえ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県内の生活衛生営業の衛生水準の向上による公衆衛生の維持向上を図るとともに、県内の生活衛生関係営業の経営の健全化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営特別相談員研修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widowControl/>
              <w:ind w:firstLine="270"/>
              <w:jc w:val="left"/>
              <w:rPr/>
            </w:pPr>
            <w:r>
              <w:rPr>
                <w:rFonts w:cs="ＭＳ 明朝;MS Mincho"/>
                <w:sz w:val="24"/>
              </w:rPr>
              <w:t>8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９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ind w:firstLine="540"/>
              <w:jc w:val="left"/>
              <w:rPr>
                <w:rFonts w:cs="ＭＳ 明朝;MS Mincho"/>
                <w:sz w:val="24"/>
              </w:rPr>
            </w:pPr>
            <w:r>
              <w:rPr>
                <w:rFonts w:cs="ＭＳ 明朝;MS Mincho"/>
                <w:sz w:val="24"/>
              </w:rPr>
              <w:t>5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ind w:firstLine="540"/>
              <w:jc w:val="lef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知事が委嘱している経営特別相談員に対し研修会を開催し、最新情報の提供や意識啓発を行うなど資質向上を図り、経営特別相談員の各生活衛生営業関係者に対する充実したきめ細かい指導を通じ、生活衛生関係営業の衛生の確保に貢献している。（</w:t>
            </w:r>
            <w:r>
              <w:rPr>
                <w:sz w:val="24"/>
              </w:rPr>
              <w:t>H28</w:t>
            </w:r>
            <w:r>
              <w:rPr>
                <w:sz w:val="24"/>
              </w:rPr>
              <w:t>研修会出席者：</w:t>
            </w:r>
            <w:r>
              <w:rPr>
                <w:sz w:val="24"/>
              </w:rPr>
              <w:t>49</w:t>
            </w:r>
            <w:r>
              <w:rPr>
                <w:sz w:val="24"/>
              </w:rPr>
              <w:t>人）</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衛生営業者は、零細企業が多いため、安定的な経営が困難なケースがあり、それに伴い衛生水準の低下が憂慮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快適な衛生環境を維持するため、指導人材を育成する事業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を中心とした事業の実施により、近年、生活衛生営業施設における衛生水準違反とした行政処分対象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事業や広報事業について、効率化を図りつつ、効果的な実施に向け、計画的に事業運営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生活衛生関係営業の経営の安定化、健全化及び、衛生水準を向上を図ることにより生衛業を利用する県民の利益を守るため、今後も継続的な支援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の生活衛生関係営業の経営の安定化、健全化及び、衛生水準を向上を図ることにより生衛業を利用する県民の利益を守るため、今後も継続的な支援の実施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04T16:12:00Z</cp:lastPrinted>
  <dcterms:modified xsi:type="dcterms:W3CDTF">2018-01-18T15:38:00Z</dcterms:modified>
  <cp:revision>26</cp:revision>
  <dc:subject/>
  <dc:title/>
</cp:coreProperties>
</file>