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衛生費　項：保健予防費　目：保健予防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事業名　原爆被爆者健康管理生活指導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32"/>
          <w:szCs w:val="32"/>
          <w:lang w:val="en-US" w:eastAsia="ja-JP" w:bidi="ar-SA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精神保健福祉係　電話番号：</w:t>
      </w:r>
      <w:r>
        <w:rPr/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jc w:val="left"/>
        <w:rPr/>
      </w:pPr>
      <w:r>
        <w:rPr/>
        <w:t>　　　　　　　</w:t>
      </w:r>
      <w:r>
        <w:rPr/>
        <w:t>E-mail</w:t>
      </w:r>
      <w:r>
        <w:rPr/>
        <w:t xml:space="preserve">：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国　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分担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使用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 産収 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一　般</w:t>
            </w:r>
          </w:p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00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63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　 県内に在住する原子爆弾の被爆者に対し、健康管理や生活指導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630"/>
        <w:rPr>
          <w:sz w:val="24"/>
          <w:szCs w:val="24"/>
        </w:rPr>
      </w:pPr>
      <w:r>
        <w:rPr>
          <w:sz w:val="24"/>
          <w:szCs w:val="24"/>
        </w:rPr>
        <w:t>　　　　県内在住の被爆者に対する相談会を開催し、医師、ケースワーカーのもとで健康管理や生活指導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630"/>
        <w:rPr>
          <w:sz w:val="24"/>
          <w:szCs w:val="24"/>
        </w:rPr>
      </w:pPr>
      <w:r>
        <w:rPr>
          <w:sz w:val="24"/>
          <w:szCs w:val="24"/>
        </w:rPr>
        <w:t>　　　　県内在住の被爆者の円滑な健康管理、生活を確保する必要があり、全額県費により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相談員報償費、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lang w:val="en-US" w:eastAsia="ja-JP" w:bidi="ar-SA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岐阜県長期構想</w:t>
      </w:r>
    </w:p>
    <w:p>
      <w:pPr>
        <w:pStyle w:val="Normal"/>
        <w:ind w:firstLine="10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　　　　３　障害のある人が個性を発揮して暮らせる地域をつく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2"/>
                <w:lang w:val="en-US" w:eastAsia="ja-JP" w:bidi="ar-SA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  <w:lang w:val="en-US" w:eastAsia="ja-JP" w:bidi="ar-SA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2"/>
                <w:lang w:val="en-US" w:eastAsia="ja-JP" w:bidi="ar-SA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  <w:lang w:val="en-US" w:eastAsia="ja-JP" w:bidi="ar-SA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8"/>
          <w:szCs w:val="22"/>
          <w:lang w:val="en-US" w:eastAsia="ja-JP" w:bidi="ar-S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4"/>
          <w:szCs w:val="24"/>
          <w:lang w:val="en-US" w:eastAsia="ja-JP" w:bidi="ar-SA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何をいつまでにどのような状態にしたいの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原子爆弾被爆者のうち、県内在住者の健康及び生活支援を行う。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○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事業内容から達成すべき目標値の設定にはそぐわな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0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活動内容（会議の開催、研修の参加人数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・第１回相談会（平成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29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月上旬の２日間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・第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回相談会（平成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月下旬の１日）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前年度の取組により得られた事業の成果、今後見込まれる成果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被爆者の健康管理及び生活指導を実施し、その支援に資することができた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２　事業の評価と課題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被爆者が高齢化する中、その健康管理と生活指導は引き続き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有効性（指標等の状況から見て事業の成果はあがっ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評価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被爆者が高齢化する中、健康及び生活支援などに寄与し、成果を出せ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　被爆者のニーズに合わせて、医師やケースワーカーなど支援者を変更しながら、的確に健康及び生活支援につながるよう、運用を行ってい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が直面する課題や改善が必要な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特にな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引き続き、健康管理及び生活指導の機会を確保していく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cs="ＭＳ 明朝;MS Mincho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