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  <w:lang w:val="en-US" w:eastAsia="ja-JP" w:bidi="ar-SA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83</w:t>
      </w:r>
      <w:r>
        <w:rPr/>
        <w:t>）</w:t>
      </w:r>
    </w:p>
    <w:p>
      <w:pPr>
        <w:pStyle w:val="Normal"/>
        <w:ind w:firstLine="105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国　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分担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 産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　般</w:t>
            </w:r>
          </w:p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90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1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での質の向上を目的とする。</w:t>
      </w:r>
    </w:p>
    <w:p>
      <w:pPr>
        <w:pStyle w:val="Normal"/>
        <w:ind w:left="210" w:firstLine="21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10"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難病・小児慢性特定疾病患者及びその家族を対象に、各保健所が管内に多い疾病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疾病に関する正しい知識の習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食事、運動等療養生活上の注意点や工夫等に関する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患者や家族同士の交流、情報交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支援体制や各種制度利用について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lang w:val="en-US" w:eastAsia="ja-JP" w:bidi="ar-SA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  <w:lang w:val="en-US" w:eastAsia="ja-JP" w:bidi="ar-SA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何をいつまでにどのような状態にしたい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また、患者同士の交流の場として情報交換を行うことで、長期に渡る療養生活の質の向上を図る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○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指定難病・小児慢性特定疾病患者及びその家族を対象に、各保健所が管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に多い疾病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各保健所が管内の実情やニーズに応じたセミナーを開催することで、患者やその家族が疾病に関する理解を深めるともに、患者同士や関係者との交流などを通じて、心理的負担を軽減や療養意欲の向上を図ることができる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２　事業の評価と課題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本事業は、平成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21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年度で事業を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23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難病法成立に伴い、対象疾患が大幅に拡大されたため、対象疾患の選定が困難となる。また、患者数が少数の疾患などは、患者数が多い疾病に比べニーズが十分把握できず、セミナーの対象とすることが困難である。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8"/>
          <w:szCs w:val="24"/>
          <w:lang w:val="en-US" w:eastAsia="ja-JP" w:bidi="ar-SA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の質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