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医療適正化促進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5</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2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21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630" w:hanging="42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630" w:hanging="42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1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630" w:hanging="21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470"/>
        <w:rPr>
          <w:sz w:val="24"/>
          <w:szCs w:val="24"/>
        </w:rPr>
      </w:pPr>
      <w:r>
        <w:rPr>
          <w:sz w:val="24"/>
          <w:szCs w:val="24"/>
        </w:rPr>
        <w:t>　　・精神保健指定医の指定医証交付事務（平成２７年度から国から権限移譲）</w:t>
      </w:r>
    </w:p>
    <w:p>
      <w:pPr>
        <w:pStyle w:val="Normal"/>
        <w:ind w:left="1890" w:hanging="1470"/>
        <w:rPr>
          <w:sz w:val="24"/>
          <w:szCs w:val="24"/>
        </w:rPr>
      </w:pPr>
      <w:r>
        <w:rPr>
          <w:sz w:val="24"/>
          <w:szCs w:val="24"/>
        </w:rPr>
        <w:t>　　・精神保健中部ブロック会議の開催</w:t>
      </w:r>
    </w:p>
    <w:p>
      <w:pPr>
        <w:pStyle w:val="Normal"/>
        <w:ind w:left="1890" w:hanging="14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負担のみ　</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8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委託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科病院に入院する者の適正な医療と処遇の確保を図るとともに、精神保健福祉の向上及び精神障がい者の人権擁護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措置入院患者等の適正な医療と処遇確保のための事業であり、目標値を設定することに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毎年、県内精神科病院に実地指導及び審査を行い、入院患者の適正な医療及び処遇の確保を確認し、精神保健福祉の向上と人権擁護を図ってい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障がい者が地域で安心して生活できるよう、家庭訪問支援を行い、悪化防止を図っ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精神科病院の職員が、精神保健福祉法について理解し、法に基づいた医療と処遇に努めることの必要性の意識が定着してき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障がい者の急性増悪や再入院を予防している。</w:t>
            </w:r>
          </w:p>
          <w:p>
            <w:pPr>
              <w:pStyle w:val="Normal"/>
              <w:widowControl w:val="false"/>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入院患者の適正な医療及び処遇の確保を確認し、精神保健福祉の向上と人権擁護のため必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精神科病院の職員が、精神保健福祉法について理解し、法に基づいた医療と処遇に努めることの必要性の意識が定着してき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保健福祉法に基づき実施しているため効率性は保た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精神保健福祉の向上と人権擁護のために継続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精神保健福祉の向上と人権擁護のために継続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に備えて、こころのケアチームの派遣体制を整えていく。</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