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３０年度当初予算　　　支出科目　款：衛生費　項：保健所費　目：保健所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40" w:hanging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32"/>
                <w:szCs w:val="32"/>
                <w:lang w:val="en-US" w:eastAsia="ja-JP" w:bidi="ar-SA"/>
              </w:rPr>
              <w:t>事業名　こころの健康支援保健所費</w:t>
            </w:r>
          </w:p>
        </w:tc>
      </w:tr>
    </w:tbl>
    <w:p>
      <w:pPr>
        <w:pStyle w:val="Normal"/>
        <w:ind w:right="840" w:hanging="0"/>
        <w:jc w:val="center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32"/>
          <w:szCs w:val="32"/>
          <w:lang w:val="en-US" w:eastAsia="ja-JP" w:bidi="ar-SA"/>
        </w:rPr>
        <w:t>　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健康福祉部　保健医療課　精神保健福祉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45</w:t>
      </w:r>
      <w:r>
        <w:rPr/>
        <w:t>）</w:t>
      </w:r>
    </w:p>
    <w:p>
      <w:pPr>
        <w:pStyle w:val="Normal"/>
        <w:ind w:firstLine="840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ind w:firstLine="1050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80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80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国　庫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分担金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使用料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財 産収 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105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一　般</w:t>
            </w:r>
          </w:p>
          <w:p>
            <w:pPr>
              <w:pStyle w:val="Normal"/>
              <w:widowControl w:val="false"/>
              <w:ind w:left="120" w:hanging="105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3,8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3,807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3,8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3,80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3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,8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3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,807</w:t>
            </w:r>
          </w:p>
        </w:tc>
      </w:tr>
    </w:tbl>
    <w:p>
      <w:pPr>
        <w:pStyle w:val="Normal"/>
        <w:rPr>
          <w:rStyle w:val="DefaultParagraphFont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1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精神的な症状に悩んでいる人や、その家族を対象に、保健所に精神科非常勤医師を配置して「精神保健福祉相談」を開催し、県民の相談に対応する。</w:t>
      </w:r>
    </w:p>
    <w:p>
      <w:pPr>
        <w:pStyle w:val="Normal"/>
        <w:ind w:left="270" w:hanging="2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精神科医療機関に受診を躊躇するあまり、治療が遅れてしまうことがないよう、身近なところで気軽に相談できる環境を提供する必要があ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精神保健福祉相談（各保健所で実施）</w:t>
      </w:r>
    </w:p>
    <w:p>
      <w:pPr>
        <w:pStyle w:val="Normal"/>
        <w:ind w:left="270" w:hanging="210"/>
        <w:rPr>
          <w:sz w:val="24"/>
          <w:szCs w:val="24"/>
        </w:rPr>
      </w:pPr>
      <w:r>
        <w:rPr>
          <w:sz w:val="24"/>
          <w:szCs w:val="24"/>
        </w:rPr>
        <w:t>　　各保健所に精神科医を配置し、当事者、家族および地域の関係者などをからの相談に対応する。県下７保健所で実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負担の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金額（千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報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2,9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非常勤医師の報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共済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非常勤医師の共済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旅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2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非常勤医師の費用弁償、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消耗品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1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事務用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燃料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1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公用車の燃料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光熱水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1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庁舎管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役務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通信運搬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3,8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  <w:lang w:val="en-US" w:eastAsia="ja-JP" w:bidi="ar-SA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県民が相談を受けられるためには県での実施が妥当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105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  <w:szCs w:val="22"/>
                <w:lang w:val="en-US" w:eastAsia="ja-JP" w:bidi="ar-SA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  <w:szCs w:val="22"/>
                <w:lang w:val="en-US" w:eastAsia="ja-JP" w:bidi="ar-SA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105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  <w:szCs w:val="22"/>
                <w:lang w:val="en-US" w:eastAsia="ja-JP" w:bidi="ar-SA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  <w:szCs w:val="22"/>
                <w:lang w:val="en-US" w:eastAsia="ja-JP" w:bidi="ar-SA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8"/>
          <w:szCs w:val="22"/>
          <w:lang w:val="en-US" w:eastAsia="ja-JP" w:bidi="ar-SA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widowControl w:val="false"/>
              <w:spacing w:lineRule="auto" w:line="360"/>
              <w:ind w:left="85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kern w:val="2"/>
          <w:sz w:val="24"/>
          <w:szCs w:val="24"/>
          <w:lang w:val="en-US" w:eastAsia="ja-JP" w:bidi="ar-SA"/>
        </w:rPr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・何をいつまでにどのような状態にしたいのか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精神的な症状に悩んでいる人や、その家族を対象に「精神保健福祉相談」を開催することで、精神疾患の早期発見、早期治療につなげる。</w:t>
            </w:r>
          </w:p>
        </w:tc>
      </w:tr>
    </w:tbl>
    <w:p>
      <w:pPr>
        <w:pStyle w:val="Normal"/>
        <w:spacing w:before="180" w:after="0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val="en-US" w:eastAsia="ja-JP" w:bidi="ar-SA"/>
        </w:rPr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1532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6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指標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8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2"/>
                <w:sz w:val="24"/>
                <w:szCs w:val="24"/>
                <w:lang w:val="en-US" w:eastAsia="ja-JP" w:bidi="ar-SA"/>
              </w:rPr>
              <w:t>事業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8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2"/>
                <w:sz w:val="24"/>
                <w:szCs w:val="24"/>
                <w:lang w:val="en-US" w:eastAsia="ja-JP" w:bidi="ar-SA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6" w:hanging="0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 xml:space="preserve">H  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 xml:space="preserve">H  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 xml:space="preserve">H  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 xml:space="preserve">H  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 xml:space="preserve">H  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H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H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H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H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H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％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lang w:val="en-US" w:eastAsia="ja-JP" w:bidi="ar-SA"/>
        </w:rPr>
        <w:t>○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val="en-US" w:eastAsia="ja-JP" w:bidi="ar-SA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kern w:val="2"/>
                <w:sz w:val="22"/>
                <w:szCs w:val="24"/>
                <w:lang w:val="en-US" w:eastAsia="ja-JP" w:bidi="ar-SA"/>
              </w:rPr>
              <w:t>県民を対象とした相談事業で、目標値を設定することになじまな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val="en-US" w:eastAsia="ja-JP" w:bidi="ar-SA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868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・事業の活動内容（会議の開催、研修の参加人数等）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県内７保健所において精神保健福祉相談を月２～３回程度開催し、相談に対応している。</w:t>
            </w:r>
          </w:p>
        </w:tc>
      </w:tr>
    </w:tbl>
    <w:p>
      <w:pPr>
        <w:pStyle w:val="Normal"/>
        <w:spacing w:before="180" w:after="0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val="en-US" w:eastAsia="ja-JP" w:bidi="ar-SA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98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・前年度の取組により得られた事業の成果、今後見込まれる成果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精神保健福祉相談会は地域に定着し、毎回相談者の予約があり、地域のニーズに対応できている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2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widowControl w:val="false"/>
              <w:spacing w:lineRule="auto" w:line="360"/>
              <w:ind w:left="85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２　事業の評価と課題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b/>
          <w:b/>
          <w:kern w:val="2"/>
          <w:sz w:val="22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・事業の必要性（社会経済情勢等に沿った事業か、県の関与は妥当か）</w:t>
            </w:r>
          </w:p>
          <w:p>
            <w:pPr>
              <w:pStyle w:val="Normal"/>
              <w:widowControl w:val="false"/>
              <w:ind w:firstLine="315"/>
              <w:jc w:val="both"/>
              <w:rPr>
                <w:rStyle w:val="DefaultParagraphFont"/>
                <w:w w:val="8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kern w:val="2"/>
                <w:sz w:val="24"/>
                <w:szCs w:val="24"/>
                <w:lang w:val="en-US" w:eastAsia="ja-JP" w:bidi="ar-SA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2"/>
                <w:sz w:val="24"/>
                <w:szCs w:val="24"/>
                <w:lang w:val="en-US" w:eastAsia="ja-JP" w:bidi="ar-SA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精神科医療機関の受診をためらうばかりに受診が遅れるケースもあるため、行政で相談しやすい環境を整えることは必要である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・事業の有効性（指標等の状況から見て事業の成果はあがっているか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w w:val="8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2"/>
                <w:sz w:val="24"/>
                <w:szCs w:val="24"/>
                <w:lang w:val="en-US" w:eastAsia="ja-JP" w:bidi="ar-SA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（評価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毎回、相談の予約があり、県民だけではなく施設担当者等からの相談もある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・事業の効率性（事業の実施方法の効率化は図られているか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w w:val="8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2"/>
                <w:sz w:val="24"/>
                <w:szCs w:val="24"/>
                <w:lang w:val="en-US" w:eastAsia="ja-JP" w:bidi="ar-SA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県民に身近な場所での相談が提供できるよう、相談会場を保健所と市町村に設け実施している。</w:t>
            </w:r>
          </w:p>
        </w:tc>
      </w:tr>
    </w:tbl>
    <w:p>
      <w:pPr>
        <w:pStyle w:val="Normal"/>
        <w:rPr>
          <w:rStyle w:val="DefaultParagraphFont"/>
          <w:rFonts w:cs="ＭＳ 明朝;MS Mincho"/>
          <w:kern w:val="2"/>
          <w:sz w:val="22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・事業が直面する課題や改善が必要な事項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引き続き、精神保健福祉の向上とこころの健康の保持のために継続していく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・継続すべき事業か。県民ニーズ、事業の評価、今後の課題を踏まえて、今後どのように取り組むのか。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精神疾患で医療を受けている人は増加していることから、引き続き県民に身近な保健所等で相談を実施していく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cs="ＭＳ 明朝;MS Mincho"/>
          <w:kern w:val="0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