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bdr w:val="single" w:sz="4" w:space="0" w:color="000000"/>
                <w:lang w:val="en-US" w:eastAsia="ja-JP" w:bidi="ar-SA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れまで保健・医療・介護分野では、健診やレセプト、介護保険などのデータが統一されることなく、個々に施策が進められてきた。</w:t>
      </w:r>
    </w:p>
    <w:p>
      <w:pPr>
        <w:pStyle w:val="Normal"/>
        <w:ind w:left="63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これを是正するため、厚生労働省では「データヘルス改革推進本部」を立ち上げ、現在、ＩＣＴインフラの抜本改革が進められている。 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・こうした動きの中、平成２９年７月にビッグデータ活用推進に関するデータヘルス改革推進計画が策定された。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・これにより</w:t>
      </w:r>
      <w:r>
        <w:rPr>
          <w:rFonts w:cs="ＭＳ 明朝;MS Mincho"/>
          <w:sz w:val="24"/>
          <w:szCs w:val="24"/>
        </w:rPr>
        <w:t>保健・医療・介護の総合的な保健医療データプラットフォームの構築が進められ、</w:t>
      </w:r>
      <w:r>
        <w:rPr>
          <w:sz w:val="24"/>
          <w:szCs w:val="24"/>
        </w:rPr>
        <w:t>平成３２年度からの本格稼働が予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・県はデータベースの構築及びデータを活用した施策形成にいち早く着手することとし、データに基づく施策展開の担い手である市町村の支援を行い、本県における平成３２年度のデータプラットフォームのスムーズな稼働へとつなげる。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・平成３０年度は、取り組みに積極的な複数の市町村と連携して、健康づくりや介護予防へのデータ活用について検証する。</w:t>
      </w:r>
    </w:p>
    <w:p>
      <w:pPr>
        <w:pStyle w:val="Normal"/>
        <w:ind w:left="630" w:hanging="210"/>
        <w:rPr>
          <w:sz w:val="24"/>
          <w:szCs w:val="24"/>
        </w:rPr>
      </w:pPr>
      <w:r>
        <w:rPr>
          <w:sz w:val="24"/>
          <w:szCs w:val="24"/>
        </w:rPr>
        <w:t>・また、市町村担当者を対象にヘルスデータの活用に関する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の取り組みについての説明会やシステム研修会を開催し、参加市町村の拡大を図る。さらに、参加市町村と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との協定締結支援、個々の市町村に対する相談に応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研修会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通信運搬費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会場借り上げ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平成３０年度は、第３次ヘルスプランぎふ２１、第３次岐阜県がん対策推進計画等のスタートにあたり、また、第３次食育推進基本計画も２年目を迎えることから、これらの計画に基づき、健康づくりに関する施策について、取り組みを強化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20" w:firstLine="210"/>
        <w:rPr>
          <w:sz w:val="24"/>
          <w:szCs w:val="24"/>
        </w:rPr>
      </w:pPr>
      <w:r>
        <w:rPr>
          <w:sz w:val="24"/>
          <w:szCs w:val="24"/>
        </w:rPr>
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。こうした国の動きに連動した県の体制を整備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4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施策を検討するためには、県内市町村の状況を把握することは不可欠であることから、県が主体となっ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何をいつまでに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平成３２年度のデータプラットフォームのスムーズな稼働に向け、全市町村のＪＡＧＥＳへの参画を目指す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市町村の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ＪＡＧＥＳへの参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w w:val="75"/>
                <w:kern w:val="0"/>
                <w:sz w:val="24"/>
                <w:szCs w:val="24"/>
                <w:lang w:val="en-US" w:eastAsia="ja-JP" w:bidi="ar-SA"/>
              </w:rPr>
              <w:t>市町村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29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 xml:space="preserve">H 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42</w:t>
            </w:r>
            <w:r>
              <w:rPr>
                <w:w w:val="75"/>
                <w:kern w:val="0"/>
                <w:sz w:val="24"/>
                <w:szCs w:val="24"/>
                <w:lang w:val="en-US" w:eastAsia="ja-JP" w:bidi="ar-SA"/>
              </w:rPr>
              <w:t>市町村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H32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－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152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保健・医療・介護の総合的な保健医療データプラットフォームの構築が進められ、平成３２年度からの本格稼働が予定されていることから、スムーズな稼働に向け、県が支援を行う必要が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943600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895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ことから、国の動きに連動した県の体制を整備する必要がある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第３次ヘルスプランぎふ２１、第３次岐阜県がん対策推進計画等の計画に基づき、健康づくりに関する施策について、取り組みを強化しなければならない。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