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医療電子情報ネットワーク化促進事業費補助金</w:t>
            </w:r>
          </w:p>
          <w:p>
            <w:pPr>
              <w:pStyle w:val="Normal"/>
              <w:snapToGrid w:val="false"/>
              <w:spacing w:lineRule="exact" w:line="500" w:before="0" w:after="180"/>
              <w:ind w:right="839"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また、少子高齢化に伴う医療ニーズの変化や、在宅医療の進展への対応が必要である。</w:t>
      </w:r>
    </w:p>
    <w:p>
      <w:pPr>
        <w:pStyle w:val="Normal"/>
        <w:ind w:left="510" w:hanging="270"/>
        <w:rPr>
          <w:sz w:val="24"/>
          <w:szCs w:val="24"/>
        </w:rPr>
      </w:pPr>
      <w:r>
        <w:rPr>
          <w:sz w:val="24"/>
          <w:szCs w:val="24"/>
        </w:rPr>
        <w:t>・こうした課題に対し、現在、特にへき地においては、複数の医師が複数の医療機関を支える支援体制をとる試みが行われている。そこで、複数の医療機関をネットワークでつなぎ、患者の医療情報等を共有化できるようにするため、そのネットワーク内のどの医療機関でも閲覧できるようなシステムが必要とな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の機能強化のため、へき地医療機関の電子化された診療情報を、複数のへき地医療機関のネットワークで結び、その医療電子情報の共有化等を行う場合に、そのネットワーク化に要する経費（他の医療機関のデータを閲覧、更新等をするための機能及び関連する備品）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２</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数のへき地医療機関をネットワークで結び、その医療電子情報の共有化等を行う場合に、そのネットワーク化に要する経費を支出する市町村に対</w:t>
            </w:r>
            <w:r>
              <w:rPr>
                <w:rFonts w:cs="ＭＳ 明朝;MS Mincho"/>
                <w:szCs w:val="21"/>
              </w:rPr>
              <w:t>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導入市町村数を増やし、医療従事者や患者等の利便性に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揖斐川町が行う電子カルテシステムのネットワーク化事業に対し、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複数の医師で複数のへき地医療施設を支える取り組み（センター化）を行うに当たり必要な電子カルテシステムのネットワーク化事業に対し補助を行うことで、へき地における効率的の医療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り、少ない人的資源を有効に活用して、効率的にへき地医療体制を維持することができるようになるが、最低限の医療スタッフは必要となるため、医師や看護師等の医療人材の確保対策を継続して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のへき地医療機関を複数の医師で支える取組み（センター化）は、へき地医療における、今後の進むべき方向性の１つであると考えられ、医療情報の共有はセンター化に必要不可欠であるため、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8:00Z</dcterms:created>
  <dc:creator/>
  <dc:description/>
  <cp:keywords/>
  <dc:language>en-US</dc:language>
  <cp:lastModifiedBy> </cp:lastModifiedBy>
  <cp:lastPrinted>2018-02-06T18:48:00Z</cp:lastPrinted>
  <dcterms:modified xsi:type="dcterms:W3CDTF">2018-02-06T09:48:00Z</dcterms:modified>
  <cp:revision>3</cp:revision>
  <dc:subject/>
  <dc:title/>
</cp:coreProperties>
</file>