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衛生費　項：医務費　目：医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ナースセンター事業費（拡充分）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（地域医療介護総合確保基金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医療福祉連携推進課　看護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8</w:t>
      </w:r>
      <w:r>
        <w:rPr/>
        <w:t>）</w:t>
      </w:r>
    </w:p>
    <w:p>
      <w:pPr>
        <w:pStyle w:val="Normal"/>
        <w:ind w:firstLine="1200"/>
        <w:jc w:val="lef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30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,57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,88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15,577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5,5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5,5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ナースセンターの機能強化により、看護職員の確保が困難な地域における人材定着、潜在看護人材の就業促進を図る必要があ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東濃地域や西濃地域は名古屋市へのアクセスが便利なため、看護人材は名古屋市近郊へ就業する傾向があ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飛騨地域はへき地も多く、看護職員確保が困難であり、情報集約、発信拠点として高山市からナースセンターが必要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中濃サテライト設置に向け、ニーズ調査を行う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また、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に看護師等の離職時登録制度（登録の努力義務化）が開始されたため、制度周知により確実な登録を図り、潜在化を防止することが必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中濃サテライト設置に向けたニーズ調査</w:t>
      </w:r>
    </w:p>
    <w:p>
      <w:pPr>
        <w:pStyle w:val="Normal"/>
        <w:ind w:left="510" w:hanging="270"/>
        <w:rPr/>
      </w:pPr>
      <w:r>
        <w:rPr>
          <w:rFonts w:cs="ＭＳ 明朝;MS Mincho"/>
          <w:sz w:val="24"/>
          <w:szCs w:val="24"/>
        </w:rPr>
        <w:t>・多治見支所</w:t>
      </w:r>
      <w:r>
        <w:rPr>
          <w:rFonts w:cs="ＭＳ 明朝;MS Mincho"/>
          <w:sz w:val="24"/>
          <w:szCs w:val="24"/>
        </w:rPr>
        <w:t>(H27</w:t>
      </w:r>
      <w:r>
        <w:rPr>
          <w:rFonts w:cs="ＭＳ 明朝;MS Mincho"/>
          <w:sz w:val="24"/>
          <w:szCs w:val="24"/>
        </w:rPr>
        <w:t>設置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において、復職相談、無料職業紹介を</w:t>
      </w:r>
      <w:r>
        <w:rPr>
          <w:sz w:val="24"/>
          <w:szCs w:val="24"/>
        </w:rPr>
        <w:t>ハローワークと連携して実施す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rFonts w:cs="ＭＳ 明朝;MS Mincho"/>
          <w:sz w:val="24"/>
          <w:szCs w:val="24"/>
        </w:rPr>
        <w:t>飛騨サテライト</w:t>
      </w:r>
      <w:r>
        <w:rPr>
          <w:rFonts w:cs="ＭＳ 明朝;MS Mincho"/>
          <w:sz w:val="24"/>
          <w:szCs w:val="24"/>
        </w:rPr>
        <w:t>(H29</w:t>
      </w:r>
      <w:r>
        <w:rPr>
          <w:rFonts w:cs="ＭＳ 明朝;MS Mincho"/>
          <w:sz w:val="24"/>
          <w:szCs w:val="24"/>
        </w:rPr>
        <w:t>設置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及び</w:t>
      </w:r>
      <w:r>
        <w:rPr>
          <w:sz w:val="24"/>
          <w:szCs w:val="24"/>
        </w:rPr>
        <w:t>西濃サテライト</w:t>
      </w:r>
      <w:r>
        <w:rPr>
          <w:sz w:val="24"/>
          <w:szCs w:val="24"/>
        </w:rPr>
        <w:t>(H28</w:t>
      </w:r>
      <w:r>
        <w:rPr>
          <w:sz w:val="24"/>
          <w:szCs w:val="24"/>
        </w:rPr>
        <w:t>設置）において、ナースセンターの周知と活用を促進し、地域での復職支援強化を図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看護師等の離職時登録制度の周知活動と登録作業を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当事業は、看護師等の人材確保の促進に関する法律に基づき、県が</w:t>
      </w:r>
      <w:r>
        <w:rPr>
          <w:sz w:val="24"/>
          <w:szCs w:val="24"/>
        </w:rPr>
        <w:t>(</w:t>
      </w:r>
      <w:r>
        <w:rPr>
          <w:sz w:val="24"/>
          <w:szCs w:val="24"/>
        </w:rPr>
        <w:t>公社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看護協会を岐阜県ナースセンターとして指定し、都道府県ナースセンター事業実施要綱に基づいて実施されるものであるため、県の負担は妥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88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多治見支所再就業相談無料職業紹介事業　</w:t>
            </w:r>
            <w:r>
              <w:rPr>
                <w:rFonts w:cs="ＭＳ 明朝;MS Mincho"/>
                <w:sz w:val="24"/>
                <w:szCs w:val="24"/>
              </w:rPr>
              <w:t>8,148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西濃サテライト相談事業　　　　　　　　</w:t>
            </w:r>
            <w:r>
              <w:rPr>
                <w:rFonts w:cs="ＭＳ 明朝;MS Mincho"/>
                <w:sz w:val="24"/>
                <w:szCs w:val="24"/>
              </w:rPr>
              <w:t>2,787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飛騨サテライト相談事業　　　　　　　　</w:t>
            </w:r>
            <w:r>
              <w:rPr>
                <w:rFonts w:cs="ＭＳ 明朝;MS Mincho"/>
                <w:sz w:val="24"/>
                <w:szCs w:val="24"/>
              </w:rPr>
              <w:t>1,953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ind w:right="-108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看護師等離職時届出制度ＰＲ、登録事務　</w:t>
            </w:r>
            <w:r>
              <w:rPr>
                <w:rFonts w:cs="ＭＳ 明朝;MS Mincho"/>
                <w:sz w:val="24"/>
                <w:szCs w:val="24"/>
              </w:rPr>
              <w:t>2,701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中濃サテライトニーズ調査</w:t>
            </w:r>
            <w:r>
              <w:rPr>
                <w:rFonts w:cs="ＭＳ 明朝;MS Mincho"/>
                <w:sz w:val="24"/>
                <w:szCs w:val="24"/>
              </w:rPr>
              <w:tab/>
            </w:r>
            <w:r>
              <w:rPr>
                <w:rFonts w:cs="ＭＳ 明朝;MS Mincho"/>
                <w:sz w:val="24"/>
                <w:szCs w:val="24"/>
              </w:rPr>
              <w:t xml:space="preserve">　　　　　　 </w:t>
            </w:r>
            <w:r>
              <w:rPr>
                <w:rFonts w:cs="ＭＳ 明朝;MS Mincho"/>
                <w:sz w:val="24"/>
                <w:szCs w:val="24"/>
              </w:rPr>
              <w:t>299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88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中濃サテライトニーズ調査経費を含めて前年同額で計上します。</w:t>
            </w:r>
          </w:p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中濃サテライト経費中「旗、看板」の作成については、サテライト新設に係る協議が未実施の段階での計上を見送ります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長期構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Ⅰ－２　地域医療の体制と医師・看護職員を確保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・医師・看護職員を確保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保健医療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４－４　保健医療従事者の確保・養成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・看護職員（保健師・助産師・看護師・准看護師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看護師等の人材確保の促進に関する法律に基づき、県が事業主体となり、県がナースセンターとして指定した団体に事業委託して実施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東濃、西濃、飛騨圏域の医療機関等の看護職員の不足解消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看護師等の離職時登録制度の周知を図り、確実な登録につな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953"/>
        <w:gridCol w:w="1143"/>
        <w:gridCol w:w="1143"/>
        <w:gridCol w:w="1143"/>
        <w:gridCol w:w="1143"/>
        <w:gridCol w:w="1130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職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多治見支所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4" w:right="94" w:hanging="0"/>
              <w:jc w:val="right"/>
              <w:rPr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支所管内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中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治見支所において復職相談、復職支援研修等の紹介、無料職業紹介を実施し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濃サテライトにおいて、復職相談を実施し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制度についての周知活動、登録作業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多治見支所の相談件数</w:t>
            </w:r>
            <w:r>
              <w:rPr>
                <w:sz w:val="24"/>
                <w:szCs w:val="24"/>
              </w:rPr>
              <w:t>1,732</w:t>
            </w:r>
            <w:r>
              <w:rPr>
                <w:sz w:val="24"/>
                <w:szCs w:val="24"/>
              </w:rPr>
              <w:t>件、就業者数</w:t>
            </w:r>
            <w:r>
              <w:rPr>
                <w:sz w:val="24"/>
                <w:szCs w:val="24"/>
              </w:rPr>
              <w:t>77</w:t>
            </w:r>
            <w:r>
              <w:rPr>
                <w:sz w:val="24"/>
                <w:szCs w:val="24"/>
              </w:rPr>
              <w:t>人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実績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看護職員不足の解消を図るうえで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地域の看護人材に対して、地域の医療機関への就業を支援することができ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の指定するナースセンターは、看護師等の就業の促進、確保を目的として、無料職業紹介、訪問看護等についての研修、病院、看護師等に対する情報提供、相談等の援助が確実に実施できる団体であり、事業を効率的に実施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就業率向上・看護職員の確保定着に向け、より効果的な取り組みが必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も看護職員の需給状況を把握しつつ、看護職員の確保に取り組む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0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1:30:00Z</dcterms:created>
  <dc:creator> </dc:creator>
  <dc:description/>
  <dc:language>en-US</dc:language>
  <cp:lastModifiedBy> </cp:lastModifiedBy>
  <cp:lastPrinted>2018-02-06T18:29:00Z</cp:lastPrinted>
  <dcterms:modified xsi:type="dcterms:W3CDTF">2018-02-14T01:30:00Z</dcterms:modified>
  <cp:revision>2</cp:revision>
  <dc:subject/>
  <dc:title/>
</cp:coreProperties>
</file>