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ふるさと分娩臨時支援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05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3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3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rFonts w:cs="ＭＳ 明朝;MS Mincho"/>
          <w:sz w:val="24"/>
          <w:szCs w:val="24"/>
        </w:rPr>
      </w:pPr>
      <w:r>
        <w:rPr>
          <w:rFonts w:cs="ＭＳ 明朝;MS Mincho"/>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42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050"/>
        <w:rPr>
          <w:sz w:val="24"/>
          <w:szCs w:val="24"/>
        </w:rPr>
      </w:pPr>
      <w:r>
        <w:rPr>
          <w:sz w:val="24"/>
          <w:szCs w:val="24"/>
        </w:rPr>
        <w:t>　　　　・県内外の医療機関から常勤産婦人科指導医師を招へいする場合に必要な手当</w:t>
      </w:r>
    </w:p>
    <w:p>
      <w:pPr>
        <w:pStyle w:val="Normal"/>
        <w:ind w:left="1350" w:hanging="1050"/>
        <w:rPr>
          <w:sz w:val="24"/>
          <w:szCs w:val="24"/>
        </w:rPr>
      </w:pPr>
      <w:r>
        <w:rPr>
          <w:sz w:val="24"/>
          <w:szCs w:val="24"/>
        </w:rPr>
      </w:r>
    </w:p>
    <w:p>
      <w:pPr>
        <w:pStyle w:val="Normal"/>
        <w:ind w:left="1350" w:hanging="1050"/>
        <w:rPr>
          <w:sz w:val="24"/>
          <w:szCs w:val="24"/>
        </w:rPr>
      </w:pPr>
      <w:r>
        <w:rPr>
          <w:sz w:val="24"/>
          <w:szCs w:val="24"/>
        </w:rPr>
        <w:t>　　　　・他の医療機関から医師の派遣を受けて宿日直を行わせた場合に必要な手当</w:t>
      </w:r>
    </w:p>
    <w:p>
      <w:pPr>
        <w:pStyle w:val="Normal"/>
        <w:ind w:left="2160" w:hanging="168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めに市町村とともに補助する制度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地域への分娩体制を維持するために必要であることから、三次周産期医療機関への財政支援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産婦人科医師を臨時的に招へいすることにより、新たな産婦人科医師確保体制が整うまでの分娩体制を維持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6" w:hanging="0"/>
              <w:jc w:val="center"/>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師招へいのための手当てにより、常勤医師を２名確保できており、三次周産期医療機関としての機能の維持が実現し、地域における分娩体制が保全された。</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本事業による支援により、三次周産期において医師が確保できていることから、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期間を区切った支援として、その後の恒常的な医師確保策を病院側に検討させていることから、県の事業としての効率化は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本事業の実施により、確実に医師を確保するのと並行して継続的な医師の確保体制を検討す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産婦人科医師が確実に確保できる体制が整うまでは、臨時的に医師を招へいし、分娩体制を維持す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