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</w:t>
      </w:r>
      <w:r>
        <w:rPr>
          <w:color w:val="000000"/>
        </w:rPr>
        <w:t>　支出科目　款：衛生費　項：医</w:t>
      </w:r>
      <w:r>
        <w:rPr/>
        <w:t>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30" w:hanging="525"/>
        <w:rPr>
          <w:sz w:val="24"/>
          <w:szCs w:val="24"/>
        </w:rPr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630" w:hanging="52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63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63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3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0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病院が平成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岐阜ＤＭＡＴ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チームが他県のＳＣＵ運営活動や病院支援活動等を行い、実災害で広域医療搬送を行う上での検証ができ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○：概ね期待どおりまたはそれ以上の成果が得られ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 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岐阜県の災害医療体制の維持向上のため、次年度以降も岐阜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DMAT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ＤＭＡＴ活動に関する訓練の検証を確実に行い、本番の災害に備える必要がある。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