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初期指導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698</w:t>
      </w:r>
      <w:r>
        <w:rPr/>
        <w:t>）</w:t>
      </w:r>
    </w:p>
    <w:p>
      <w:pPr>
        <w:pStyle w:val="Normal"/>
        <w:ind w:firstLine="144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外国人児童生徒、中でも日本語指導の必要な就学者は近年増加傾向にあり、県内に散在する傾向が強まっている。特に、受入れの経験に乏しい市町村では、外国人児童生徒に対する指導は困難を極めており、通常の教育活動に支障をきたしている。学校生活への円滑な適応や、学校側の日本語初期指導に関する負担軽減、就学促進の観点から、適応指導や日本語指導をする初期指導教室の整備及びそのノウハウの共有が不可欠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Style w:val="P20"/>
          <w:rFonts w:cs="ＭＳ 明朝;MS Mincho"/>
          <w:color w:val="000000"/>
        </w:rPr>
      </w:pPr>
      <w:r>
        <w:rPr>
          <w:rStyle w:val="P20"/>
          <w:rFonts w:cs="ＭＳ 明朝;MS Mincho"/>
          <w:color w:val="000000"/>
          <w:sz w:val="24"/>
          <w:szCs w:val="24"/>
        </w:rPr>
        <w:t>日本語教育が必要な外国人児童生徒に対して、初期の日本語教育や小中学校への適応指導を行う初期指導教室を指定し、効果的な指導の在り方について、調査・研究を行う。</w:t>
      </w:r>
    </w:p>
    <w:p>
      <w:pPr>
        <w:pStyle w:val="Normal"/>
        <w:ind w:left="240" w:firstLine="270"/>
        <w:rPr/>
      </w:pPr>
      <w:r>
        <w:rPr>
          <w:rStyle w:val="P20"/>
          <w:rFonts w:cs="ＭＳ 明朝;MS Mincho"/>
          <w:color w:val="000000"/>
          <w:sz w:val="24"/>
          <w:szCs w:val="24"/>
        </w:rPr>
        <w:t>その結果及び当該教室において蓄積された知識・経験に基づき、汎用性のあるカリキュラムを作成し、県内への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初期の日本語教育、学校生活の基礎的な適応指導等を行うカリキュラムの</w:t>
      </w:r>
    </w:p>
    <w:p>
      <w:pPr>
        <w:pStyle w:val="Normal"/>
        <w:ind w:firstLine="810"/>
        <w:rPr>
          <w:rFonts w:cs="ＭＳ 明朝;MS Mincho"/>
          <w:sz w:val="24"/>
          <w:szCs w:val="24"/>
        </w:rPr>
      </w:pPr>
      <w:r>
        <w:rPr>
          <w:rFonts w:cs="ＭＳ 明朝;MS Mincho"/>
          <w:sz w:val="24"/>
          <w:szCs w:val="24"/>
        </w:rPr>
        <w:t>編成・実施</w:t>
      </w:r>
    </w:p>
    <w:p>
      <w:pPr>
        <w:pStyle w:val="Normal"/>
        <w:ind w:firstLine="540"/>
        <w:rPr>
          <w:rFonts w:cs="ＭＳ 明朝;MS Mincho"/>
          <w:sz w:val="24"/>
          <w:szCs w:val="24"/>
        </w:rPr>
      </w:pPr>
      <w:r>
        <w:rPr>
          <w:rFonts w:cs="ＭＳ 明朝;MS Mincho"/>
          <w:sz w:val="24"/>
          <w:szCs w:val="24"/>
        </w:rPr>
        <w:t>・カリキュラムを効果的に実践するため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ind w:firstLine="540"/>
        <w:rPr>
          <w:rFonts w:cs="ＭＳ 明朝;MS Mincho"/>
          <w:sz w:val="24"/>
          <w:szCs w:val="24"/>
        </w:rPr>
      </w:pPr>
      <w:r>
        <w:rPr>
          <w:rFonts w:cs="ＭＳ 明朝;MS Mincho"/>
          <w:sz w:val="24"/>
          <w:szCs w:val="24"/>
        </w:rPr>
        <w:t>・「日本語能力測定方法（ＤＬＡ）」を活用した、外国人児童生徒の日本語習</w:t>
      </w:r>
    </w:p>
    <w:p>
      <w:pPr>
        <w:pStyle w:val="Normal"/>
        <w:ind w:firstLine="810"/>
        <w:rPr>
          <w:rFonts w:cs="ＭＳ 明朝;MS Mincho"/>
          <w:sz w:val="24"/>
          <w:szCs w:val="24"/>
        </w:rPr>
      </w:pPr>
      <w:r>
        <w:rPr>
          <w:rFonts w:cs="ＭＳ 明朝;MS Mincho"/>
          <w:sz w:val="24"/>
          <w:szCs w:val="24"/>
        </w:rPr>
        <w:t>得状況の把握</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末までに、初期の日本語指導及び適応指導が必要な外国人児童生徒を対象にした、初期指導教室等における汎用的なカリキュラム及び日本語ワークブック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期指導のカリキュラム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カリキュラム開発推進会議（実践指定校訪問含む）４回　参加者　２５名</w:t>
            </w:r>
          </w:p>
          <w:p>
            <w:pPr>
              <w:pStyle w:val="Normal"/>
              <w:rPr>
                <w:sz w:val="24"/>
                <w:szCs w:val="24"/>
              </w:rPr>
            </w:pPr>
            <w:r>
              <w:rPr>
                <w:color w:val="FF0000"/>
                <w:sz w:val="24"/>
                <w:szCs w:val="24"/>
              </w:rPr>
              <w:t>　</w:t>
            </w:r>
            <w:r>
              <w:rPr>
                <w:sz w:val="24"/>
                <w:szCs w:val="24"/>
              </w:rPr>
              <w:t>カリキュラム作成委員会　１回　参加者　１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実践指定教室における初期の日本語指導の実践を基に、初期指導用カリキュラム及び日本語ワークブックを概ね整備す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指導方法等の交流・協議を通して、外国人児童生徒に対する児童生徒理解を深めることができた。</w:t>
            </w:r>
          </w:p>
          <w:p>
            <w:pPr>
              <w:pStyle w:val="Normal"/>
              <w:ind w:left="270" w:hanging="270"/>
              <w:rPr>
                <w:sz w:val="24"/>
                <w:szCs w:val="24"/>
              </w:rPr>
            </w:pPr>
            <w:r>
              <w:rPr>
                <w:rFonts w:cs="ＭＳ 明朝;MS Mincho"/>
                <w:sz w:val="24"/>
                <w:szCs w:val="24"/>
              </w:rPr>
              <w:t>◇</w:t>
            </w:r>
            <w:r>
              <w:rPr>
                <w:sz w:val="24"/>
                <w:szCs w:val="24"/>
              </w:rPr>
              <w:t>実践指定教室及び協力校における作成したカリキュラム及び日本語ワークブックの全面実施及び検証</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受入れが一層充実するためには、初期の日本語指導を必要とする外国人児童生徒を対象として、初期指導用カリキュラム及び日本語ワークブックを作成・実践し、初期指導教室における日本語指導・適応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践指定教室における初期の日本語指導の実践を基に、初期指導用カリキュラム及び日本語ワークブックを概ね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メール等のやり取りを通して、作成したカリキュラムや日本語ワークブック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初期の日本語指導を必要とする外国人児童生徒を対象に編成した特別の教育課程について、その内容を研修して指導体制や指導方法の工夫改善を図ることにより、日本語指導の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リキュラム作成委員会で作成し、実践指定教室及び協力校で実施した初期日本語指導のカリキュラム及び日本語ワークブックの活用・実践結果を検証し、県内の各市町村教育委員会や各小中学校、義務教育学校に情報提供し、周知・普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9:00Z</dcterms:modified>
  <cp:revision>16</cp:revision>
  <dc:subject/>
  <dc:title/>
</cp:coreProperties>
</file>