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総合支援事業費</w:t>
            </w:r>
          </w:p>
        </w:tc>
      </w:tr>
    </w:tbl>
    <w:p>
      <w:pPr>
        <w:pStyle w:val="Normal"/>
        <w:ind w:right="132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総合支援第一係　電話番号：</w:t>
      </w:r>
      <w:r>
        <w:rPr>
          <w:rFonts w:cs="ＭＳ 明朝;MS Mincho"/>
        </w:rPr>
        <w:t>058-272-1111</w:t>
      </w:r>
      <w:r>
        <w:rPr/>
        <w:t>（内</w:t>
      </w:r>
      <w:r>
        <w:rPr/>
        <w:t>3548</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外国人生徒の進学や就労が一層促進されるよう、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実践校（高等学校１校）における取組</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２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高等学校配置２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高等学校における日本語指導が必要な外国人生徒を対象にした日本語指導、教科指導を充実させ、学力向上を総合的に推進するため、通訳支援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外国人生徒の確かな学力を育成するために、全教科において取り組む事業であるため、特定の指標を設定し、達成度を示すことに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通訳支援員２人の配置（ポルトガル語１人、タガログ語１人）</w:t>
            </w:r>
          </w:p>
          <w:p>
            <w:pPr>
              <w:pStyle w:val="Normal"/>
              <w:rPr>
                <w:sz w:val="24"/>
                <w:szCs w:val="24"/>
              </w:rPr>
            </w:pPr>
            <w:r>
              <w:rPr>
                <w:sz w:val="24"/>
                <w:szCs w:val="24"/>
              </w:rPr>
              <w:t>　カリキュラム開発推進会議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通訳支援員２人（ポルトガル語１人、タガログ語１人）を配置し、高等学</w:t>
            </w:r>
          </w:p>
          <w:p>
            <w:pPr>
              <w:pStyle w:val="Normal"/>
              <w:ind w:left="270" w:hanging="270"/>
              <w:rPr>
                <w:sz w:val="24"/>
                <w:szCs w:val="24"/>
              </w:rPr>
            </w:pPr>
            <w:r>
              <w:rPr>
                <w:sz w:val="24"/>
                <w:szCs w:val="24"/>
              </w:rPr>
              <w:t>校において、日本語指導が必要な外国人生徒を対象にした日本語指導、教科</w:t>
            </w:r>
          </w:p>
          <w:p>
            <w:pPr>
              <w:pStyle w:val="Normal"/>
              <w:ind w:left="270" w:hanging="270"/>
              <w:rPr>
                <w:rFonts w:cs="ＭＳ 明朝;MS Mincho"/>
                <w:sz w:val="24"/>
                <w:szCs w:val="24"/>
              </w:rPr>
            </w:pPr>
            <w:r>
              <w:rPr>
                <w:sz w:val="24"/>
                <w:szCs w:val="24"/>
              </w:rPr>
              <w:t>指導を充実させ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している外国人生徒の進学・就労が一層充実するためには、日本語指導を必要とする外国人生徒を対象として、日本語指導のためのカリキュラムを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通訳支援員を配置することで、高等学校における日本語指導が必要な外国人生徒を対象にした日本語指導、教科指導を充実させ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職業紹介所や実践校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増加することが予想される外国人生徒の進学・就労が一層充実するためには、日本語指導を必要とする外国人生徒を対象とした日本語指導・教科指導等の更なる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外国人生徒の増加が予想されるため、次年度も通訳支援員を配置し、日本語指導を必要とする外国人生徒を対象とした日本語指導・教科指導等の充実を引き続き図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7:00Z</dcterms:modified>
  <cp:revision>14</cp:revision>
  <dc:subject/>
  <dc:title/>
</cp:coreProperties>
</file>