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 xml:space="preserve">37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　（前年度予算額：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全国植樹祭」、「全国豊かな海づくり大会」、「ぎふ清流国体・ぎふ清流大会」をとおして、県民の水環境への関心は高まっている。</w:t>
      </w:r>
    </w:p>
    <w:p>
      <w:pPr>
        <w:pStyle w:val="Normal"/>
        <w:rPr>
          <w:sz w:val="24"/>
          <w:szCs w:val="24"/>
        </w:rPr>
      </w:pPr>
      <w:r>
        <w:rPr>
          <w:sz w:val="24"/>
          <w:szCs w:val="24"/>
        </w:rPr>
        <w:t>　そのため、河川環境に興味を抱くような体験型のイベントを開催することで、河川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次の世代を担う子ども達に、河川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28</w:t>
            </w:r>
            <w:r>
              <w:rPr>
                <w:sz w:val="24"/>
                <w:szCs w:val="24"/>
              </w:rPr>
              <w:t>日に世界淡水魚園水族館アクア・トトぎふ及び北派川河川敷を会場として開催し、小学生の親子を中心に４５名が参加した。</w:t>
            </w:r>
          </w:p>
          <w:p>
            <w:pPr>
              <w:pStyle w:val="Normal"/>
              <w:numPr>
                <w:ilvl w:val="0"/>
                <w:numId w:val="1"/>
              </w:numPr>
              <w:rPr>
                <w:sz w:val="24"/>
                <w:szCs w:val="24"/>
              </w:rPr>
            </w:pPr>
            <w:r>
              <w:rPr>
                <w:sz w:val="24"/>
                <w:szCs w:val="24"/>
              </w:rPr>
              <w:t>模型を活用した治水実験</w:t>
            </w:r>
          </w:p>
          <w:p>
            <w:pPr>
              <w:pStyle w:val="Normal"/>
              <w:numPr>
                <w:ilvl w:val="0"/>
                <w:numId w:val="1"/>
              </w:numPr>
              <w:rPr>
                <w:sz w:val="24"/>
                <w:szCs w:val="24"/>
              </w:rPr>
            </w:pPr>
            <w:r>
              <w:rPr>
                <w:sz w:val="24"/>
                <w:szCs w:val="24"/>
              </w:rPr>
              <w:t>魚のクラフト体験</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生き物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ベントを通じて、川で安全に遊ぶためのルールや洪水から街を守るための防災施設の役割を学ぶとともに、生物調査の体験によって環境保全の重要性に対する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河川環境への興味や関心を抱いてもらうため、川や川に棲む生き物に触れあう機会を提供するイベントを行うことは、「清流の国ぎふ」づくりを支える人づくりとなることから、そ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子で参加することで、河川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の初め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次の世代を担う子ども達に、イベントをとおして河川環境に興味や関心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環境の保全に興味や関心を抱くよう、本事業を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7:00Z</dcterms:created>
  <dc:creator>岐阜県</dc:creator>
  <dc:description/>
  <cp:keywords/>
  <dc:language>en-US</dc:language>
  <cp:lastModifiedBy> </cp:lastModifiedBy>
  <cp:lastPrinted>2017-12-05T11:04:00Z</cp:lastPrinted>
  <dcterms:modified xsi:type="dcterms:W3CDTF">2018-01-11T08:14:00Z</dcterms:modified>
  <cp:revision>15</cp:revision>
  <dc:subject/>
  <dc:title/>
</cp:coreProperties>
</file>