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30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産業人材課　人材確保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29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した。そのため、平成２９年度に新システムへと更新したため、平成３３年度末まで当該新システムの運用保守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spacing w:before="0" w:after="175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（契約済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3,456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6,05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,210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・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したため、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円滑に運用保守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から運用開始したシステムの運用保守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の構築及び５年間の保守運用契約に基づき、適切に運用保守を行っているとこ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新たな「岐阜県総合人材チャレンジセンター事業求職・求人データベースシステム」を運用開始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求人情報・利用者情報を適正に管理するうえで、有効なシステム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限の機能を実装した効率的なシステムとして構築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運用・保守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からの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運用・保守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8:00Z</dcterms:created>
  <dc:creator>岐阜県</dc:creator>
  <dc:description/>
  <cp:keywords/>
  <dc:language>en-US</dc:language>
  <cp:lastModifiedBy> </cp:lastModifiedBy>
  <cp:lastPrinted>2017-09-25T13:29:00Z</cp:lastPrinted>
  <dcterms:modified xsi:type="dcterms:W3CDTF">2018-01-12T05:05:00Z</dcterms:modified>
  <cp:revision>24</cp:revision>
  <dc:subject/>
  <dc:title/>
</cp:coreProperties>
</file>