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センター情報保守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財保護センター　管理調整係</w:t>
      </w:r>
    </w:p>
    <w:p>
      <w:pPr>
        <w:pStyle w:val="Normal"/>
        <w:ind w:firstLine="2880"/>
        <w:jc w:val="left"/>
        <w:rPr/>
      </w:pPr>
      <w:r>
        <w:rPr/>
        <w:t>電話番号：</w:t>
      </w:r>
      <w:r>
        <w:rPr>
          <w:rFonts w:cs="ＭＳ 明朝;MS Mincho"/>
        </w:rPr>
        <w:t>058-237-8550</w:t>
      </w:r>
    </w:p>
    <w:p>
      <w:pPr>
        <w:pStyle w:val="Normal"/>
        <w:spacing w:before="0" w:after="180"/>
        <w:rPr/>
      </w:pPr>
      <w:r>
        <w:rPr/>
        <w:t>　　　　　　　　　　　　</w:t>
      </w:r>
      <w:r>
        <w:rPr>
          <w:rFonts w:cs="ＭＳ 明朝;MS Mincho"/>
        </w:rPr>
        <w:t>E-mail</w:t>
      </w:r>
      <w:r>
        <w:rPr/>
        <w:t>：</w:t>
      </w:r>
      <w:r>
        <w:rPr>
          <w:rFonts w:cs="ＭＳ 明朝;MS Mincho"/>
        </w:rPr>
        <w:t xml:space="preserve"> </w:t>
      </w:r>
      <w:r>
        <w:rPr>
          <w:rFonts w:cs="ＭＳ 明朝;MS Mincho"/>
        </w:rPr>
        <w:t>c21807@pref.gifu.lg.jp</w:t>
      </w:r>
      <w:r>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３０千円（前年度予算額：２，１８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当センターでは、発掘調査実施にあたりパソコンで作業を行う際にマイクロソフトオフィス及イラストレーターを使用しているが、ＣＤによる開発元のサポートは現在行われていない。</w:t>
      </w:r>
    </w:p>
    <w:p>
      <w:pPr>
        <w:pStyle w:val="Normal"/>
        <w:ind w:left="720" w:firstLine="270"/>
        <w:rPr>
          <w:sz w:val="24"/>
          <w:szCs w:val="24"/>
        </w:rPr>
      </w:pPr>
      <w:r>
        <w:rPr>
          <w:sz w:val="24"/>
          <w:szCs w:val="24"/>
        </w:rPr>
        <w:t>岐阜県情報セキュリティポリシーにおいて、業務に使用するソフトウェアは開発元のサポートが切れたものを使用してはならないとされていることから、ライセンスを購入・更新して、サポート切れ状態を解消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発掘・整理作業で使用するソフトウェアの更新</w:t>
      </w:r>
    </w:p>
    <w:p>
      <w:pPr>
        <w:pStyle w:val="Normal"/>
        <w:rPr>
          <w:sz w:val="24"/>
          <w:szCs w:val="24"/>
        </w:rPr>
      </w:pPr>
      <w:r>
        <w:rPr>
          <w:sz w:val="24"/>
          <w:szCs w:val="24"/>
        </w:rPr>
        <w:t>　　　発掘・整理作業に使用するソフトウェアをライセンス購入・更新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岐阜県情報セキュリティ関係規定に基づく更新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イクロソフトオフィス</w:t>
            </w:r>
            <w:r>
              <w:rPr>
                <w:rFonts w:cs="ＭＳ 明朝;MS Mincho"/>
                <w:szCs w:val="21"/>
              </w:rPr>
              <w:t>2016</w:t>
            </w:r>
            <w:r>
              <w:rPr>
                <w:rFonts w:cs="ＭＳ 明朝;MS Mincho"/>
                <w:szCs w:val="21"/>
              </w:rPr>
              <w:t>購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ビイラストレーターＣＣ年間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情報セキュリティポリシーにおいて、開発元のサポートの切れたソフトウェアを使用してはならない旨、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ラストレーターＣＣは年契約で使用権を獲得するものであり、今後毎年契約を更新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国や県の開発事業に伴う埋蔵文化財の発掘調査を行い、記録保存し、その研究、活用をとおして県の文化振興に寄与することを目的とする県の教育機関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セキュリティ対策のため、発掘整理作業に使用するソフトウェアをライセンスを購入・更新し、安全に使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情報セキュリティに関する事項であるため、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ソフトウェアの購入・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発掘、整理作業に必要な期限切れのソフトウェアを購入により更新して、安全に利用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埋蔵文化財の発掘・整理作業において必須のソフトウェアの更新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々増加しているインターネット上の脅威に対して、ソフトウェアを更新することで安全性を確保し、計画的に作業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インターネットセキュリティに沿ったソフトウェアを適切に購入して使用することで、発掘・整理事業を効率化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イラストレーターＣＣは年契約で使用権を獲得するものであり、今後毎年契約を更新していく必要があるし、今後マイクロソフトオフィスも同様の状態になると考えられるため、</w:t>
            </w:r>
            <w:r>
              <w:rPr>
                <w:sz w:val="24"/>
                <w:szCs w:val="24"/>
              </w:rPr>
              <w:t>今後も継続して取り組んで行く必要がある</w:t>
            </w:r>
            <w:r>
              <w:rPr>
                <w:rFonts w:cs="ＭＳ 明朝;MS Mincho"/>
                <w:color w:val="000000"/>
                <w:kern w:val="0"/>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情報セキュリティに対する脅威は年々増加しており、パソコンをインターネット環境で安全に使用することを求められているため、今後も継続して取り組んで行く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8:00Z</dcterms:created>
  <dc:creator>岐阜県</dc:creator>
  <dc:description/>
  <cp:keywords/>
  <dc:language>en-US</dc:language>
  <cp:lastModifiedBy>堀部 昌弘</cp:lastModifiedBy>
  <cp:lastPrinted>2017-12-14T11:43:00Z</cp:lastPrinted>
  <dcterms:modified xsi:type="dcterms:W3CDTF">2018-01-26T08:26:00Z</dcterms:modified>
  <cp:revision>4</cp:revision>
  <dc:subject/>
  <dc:title/>
</cp:coreProperties>
</file>