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究所の安全管理体制並びに委員会及び研究所が行う中性子線及びトリチウムの測定結果について審議するとともに、緊急時の連絡体制を整備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堀部 昌弘</cp:lastModifiedBy>
  <cp:lastPrinted>2017-12-06T14:22:00Z</cp:lastPrinted>
  <dcterms:modified xsi:type="dcterms:W3CDTF">2018-01-26T07:35:00Z</dcterms:modified>
  <cp:revision>93</cp:revision>
  <dc:subject/>
  <dc:title/>
</cp:coreProperties>
</file>