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6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・平成８～１０年度に文部科学省の補助金を活用して、県が地震予知観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２８施設を設置。（電磁波６施設、地電流４施設、ラドン１８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平成１９年度以降は、各大学との共同研究の切り替え、研究に係る費用は大学側の負担となったが、予算的な理由、施設の老朽化により、大部分の施設が観測を休止している状況。平成２８年度から撤去工事を開始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当初の目的であった、リアルタイムでの地震予知の判断が困難な状況が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事業として施設を設置してから約２０年（大学との共同研究に切り替えてから約１０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休止中施設については、安全管理上問題がある。施設は老朽化し、観測再開には機器の交換等費用がかかる。大学側に観測再開の意向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休止中の地震予知観測施設の撤去を行う。</w:t>
      </w:r>
    </w:p>
    <w:p>
      <w:pPr>
        <w:pStyle w:val="Normal"/>
        <w:rPr/>
      </w:pPr>
      <w:r>
        <w:rPr>
          <w:sz w:val="24"/>
          <w:szCs w:val="24"/>
        </w:rPr>
        <w:t>　　・平成３０年度：３施設（電磁波１施設、地電流１施設、ラドン１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順次、撤去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6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地域防災計画（地震対策計画）において、地震予知は震災に関する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観測施設（観測小屋、観測装置）ともに、減価償却資産の耐用年数等に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５年計画で、休止施設の撤去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39686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32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施設の状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予定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休止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６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６施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01.6pt;mso-wrap-distance-left:7.1pt;mso-wrap-distance-right:7.1pt;mso-wrap-distance-top:0pt;mso-wrap-distance-bottom:0pt;margin-top:10.2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32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施設の状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予定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7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休止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9.95pt;margin-top: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２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６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６施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9050</wp:posOffset>
                </wp:positionV>
                <wp:extent cx="34290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3175</wp:posOffset>
                </wp:positionV>
                <wp:extent cx="3438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960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※休止中施設の内、３施設は観測中施設併設のため、撤去対象から除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・県の施設であり、県が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観測休止中の施設を５年計画で撤去、原状回復して地権者へ土地を返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震予知研究の取組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中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施設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7-12-01T15:38:00Z</cp:lastPrinted>
  <dcterms:modified xsi:type="dcterms:W3CDTF">2018-01-12T03:38:00Z</dcterms:modified>
  <cp:revision>33</cp:revision>
  <dc:subject/>
  <dc:title/>
</cp:coreProperties>
</file>