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平成３０年度　児童生徒の学習状況調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つも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紙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「わたし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勉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ふりかえって」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tbl>
      <w:tblPr>
        <w:tblW w:w="7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60"/>
        <w:gridCol w:w="3554"/>
      </w:tblGrid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番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名前</w:t>
            </w:r>
          </w:p>
        </w:tc>
      </w:tr>
    </w:tbl>
    <w:p>
      <w:pPr>
        <w:pStyle w:val="Normal"/>
        <w:ind w:firstLine="191"/>
        <w:rPr/>
      </w:pPr>
      <w:r>
        <w:rPr/>
      </w:r>
    </w:p>
    <w:p>
      <w:pPr>
        <w:pStyle w:val="Normal"/>
        <w:spacing w:lineRule="exact" w:line="380"/>
        <w:ind w:firstLine="191"/>
        <w:rPr/>
      </w:pPr>
      <w:r>
        <w:rPr/>
        <w:t>このアンケート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/>
              <w:t>皆</w:t>
            </w:r>
            <w:r/>
          </w:rubyBase>
        </w:ruby>
      </w:r>
      <w:r>
        <w:rPr/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ようす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</w:t>
            </w:r>
          </w:rt>
          <w:rubyBase>
            <w:r>
              <w:rPr/>
              <w:t>尋</w:t>
            </w:r>
            <w:r/>
          </w:rubyBase>
        </w:ruby>
      </w:r>
      <w:r>
        <w:rPr/>
        <w:t>ねるものです。</w:t>
      </w:r>
    </w:p>
    <w:p>
      <w:pPr>
        <w:pStyle w:val="Normal"/>
        <w:spacing w:lineRule="exact" w:line="380"/>
        <w:rPr/>
      </w:pPr>
      <w:r>
        <w:rPr/>
        <w:t>　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について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てはまるものや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いものを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４の中</w:t>
      </w:r>
      <w:r>
        <w:rPr/>
        <w:t>から一つず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んで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んで</w:t>
      </w:r>
      <w:r>
        <w:rPr/>
        <w:t>ください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29"/>
        <w:gridCol w:w="2101"/>
        <w:gridCol w:w="3620"/>
      </w:tblGrid>
      <w:tr>
        <w:trPr/>
        <w:tc>
          <w:tcPr>
            <w:tcW w:w="64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勉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02235</wp:posOffset>
                      </wp:positionV>
                      <wp:extent cx="736600" cy="538480"/>
                      <wp:effectExtent l="15875" t="5080" r="50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1.45pt;margin-top:8.0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2870</wp:posOffset>
                      </wp:positionV>
                      <wp:extent cx="736600" cy="537845"/>
                      <wp:effectExtent l="15875" t="5080" r="50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8.0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2870</wp:posOffset>
                      </wp:positionV>
                      <wp:extent cx="736600" cy="537845"/>
                      <wp:effectExtent l="15875" t="5080" r="508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8.0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2235</wp:posOffset>
                      </wp:positionV>
                      <wp:extent cx="736600" cy="538480"/>
                      <wp:effectExtent l="15875" t="5080" r="508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4pt;margin-top:8.0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質問</w:t>
                  </w:r>
                </w:rubyBase>
              </w:ruby>
            </w:r>
            <w:r/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の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/>
                    <w:t>楽</w:t>
                  </w:r>
                  <w:r/>
                </w:rubyBase>
              </w:ruby>
            </w:r>
            <w:r>
              <w:rPr/>
              <w:t>しい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。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jc w:val="left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lang w:val="en-US" w:eastAsia="en-US"/>
                    </w:rPr>
                    <w:t>自分</w:t>
                  </w:r>
                  <w:r/>
                </w:rubyBase>
              </w:ruby>
            </w:r>
            <w:r>
              <w:rPr>
                <w:lang w:val="en-US" w:eastAsia="en-US"/>
              </w:rPr>
              <w:t>には，よいところがあ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val="en-US" w:eastAsia="en-US"/>
                    </w:rPr>
                    <w:t>思</w:t>
                  </w:r>
                  <w:r/>
                </w:rubyBase>
              </w:ruby>
            </w:r>
            <w:r>
              <w:rPr>
                <w:lang w:val="en-US" w:eastAsia="en-US"/>
              </w:rPr>
              <w:t>う。・・・・・・・・・・・・</w:t>
            </w:r>
          </w:p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/>
                    <w:t>将来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め</w:t>
                  </w:r>
                </w:rt>
                <w:rubyBase>
                  <w:r>
                    <w:rPr/>
                    <w:t>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jc w:val="left"/>
              <w:rPr/>
            </w:pPr>
            <w:r>
              <w:rPr/>
              <w:t>ものご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までや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遂</w:t>
                  </w:r>
                  <w:r/>
                </w:rubyBase>
              </w:ruby>
            </w:r>
            <w:r>
              <w:rPr/>
              <w:t>げて，うれしかったことがある。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のきまり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っている。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/>
                    <w:t>自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/>
                    <w:t>遊</w:t>
                  </w:r>
                  <w:r/>
                </w:rubyBase>
              </w:ruby>
            </w:r>
            <w:r>
              <w:rPr/>
              <w:t>んだことや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/>
                    <w:t>自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/>
                    <w:t>観察</w:t>
                  </w:r>
                  <w:r/>
                </w:rubyBase>
              </w:ruby>
            </w:r>
            <w:r>
              <w:rPr/>
              <w:t>をしたことがある。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んで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/>
                    <w:t>行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している。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などでボランティ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したことがある。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９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そく</w:t>
                  </w:r>
                </w:rt>
                <w:rubyBase>
                  <w:r>
                    <w:rPr/>
                    <w:t>約束</w:t>
                  </w:r>
                  <w:r/>
                </w:rubyBase>
              </w:ruby>
            </w:r>
            <w:r>
              <w:rPr/>
              <w:t>ごと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たことがある。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授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質問</w:t>
                  </w:r>
                </w:rubyBase>
              </w:ruby>
            </w:r>
            <w:r/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0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/>
                    <w:t>発表</w:t>
                  </w:r>
                  <w:r/>
                </w:rubyBase>
              </w:ruby>
            </w:r>
            <w:r>
              <w:rPr/>
              <w:t>するこ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/>
                    <w:t>得意</w:t>
                  </w:r>
                  <w:r/>
                </w:rubyBase>
              </w:ruby>
            </w:r>
            <w:r>
              <w:rPr/>
              <w:t>だ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1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>
              <w:rPr/>
              <w:t>うとき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くことができる。・・・・・・・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2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/>
                    <w:t>発表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/>
                    <w:t>機会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</w:t>
                  </w:r>
                </w:rt>
                <w:rubyBase>
                  <w:r>
                    <w:rPr/>
                    <w:t>与</w:t>
                  </w:r>
                  <w:r/>
                </w:rubyBase>
              </w:ruby>
            </w:r>
            <w:r>
              <w:rPr/>
              <w:t>えられていたと思う。・・・・・・・・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99060</wp:posOffset>
                      </wp:positionV>
                      <wp:extent cx="736600" cy="538480"/>
                      <wp:effectExtent l="15875" t="5080" r="508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45pt;margin-top:7.8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9695</wp:posOffset>
                      </wp:positionV>
                      <wp:extent cx="736600" cy="537845"/>
                      <wp:effectExtent l="15875" t="5080" r="508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5pt;margin-top:7.8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9695</wp:posOffset>
                      </wp:positionV>
                      <wp:extent cx="736600" cy="537845"/>
                      <wp:effectExtent l="15875" t="5080" r="508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pt;margin-top:7.8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99060</wp:posOffset>
                      </wp:positionV>
                      <wp:extent cx="736600" cy="538480"/>
                      <wp:effectExtent l="15875" t="5080" r="508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4pt;margin-top:7.8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3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/>
                    <w:t>学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/>
                    <w:t>友達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だ</w:t>
                  </w:r>
                </w:rt>
                <w:rubyBase>
                  <w:r>
                    <w:rPr/>
                    <w:t>間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>
              <w:rPr/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いたと思う。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4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/>
                    <w:t>学級</w:t>
                  </w:r>
                  <w:r/>
                </w:rubyBase>
              </w:ruby>
            </w:r>
            <w:r>
              <w:rPr/>
              <w:t>やグループ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たち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/>
                    <w:t>課題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立</w:t>
                  </w:r>
                  <w:r/>
                </w:rubyBase>
              </w:ruby>
            </w:r>
            <w:r>
              <w:rPr/>
              <w:t>てて，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つ</w:t>
                  </w:r>
                </w:rt>
                <w:rubyBase>
                  <w:r>
                    <w:rPr/>
                    <w:t>解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/>
                    <w:t>向</w:t>
                  </w:r>
                  <w:r/>
                </w:rubyBase>
              </w:ruby>
            </w:r>
            <w:r>
              <w:rPr/>
              <w:t>け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/>
                    <w:t>情報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め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合</w:t>
                  </w:r>
                  <w:r/>
                </w:rubyBase>
              </w:ruby>
            </w:r>
            <w:r>
              <w:rPr/>
              <w:t>いなが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/>
                    <w:t>整理</w:t>
                  </w:r>
                  <w:r/>
                </w:rubyBase>
              </w:ruby>
            </w:r>
            <w:r>
              <w:rPr/>
              <w:t>し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/>
                    <w:t>発表</w:t>
                  </w:r>
                  <w:r/>
                </w:rubyBase>
              </w:ruby>
            </w:r>
            <w:r>
              <w:rPr/>
              <w:t>する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取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組</w:t>
                  </w:r>
                  <w:r/>
                </w:rubyBase>
              </w:ruby>
            </w:r>
            <w:r>
              <w:rPr/>
              <w:t>んでいた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。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01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5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はじめ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（めあて・ねらい）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</w:t>
                  </w:r>
                </w:rt>
                <w:rubyBase>
                  <w:r>
                    <w:rPr/>
                    <w:t>示</w:t>
                  </w:r>
                  <w:r/>
                </w:rubyBase>
              </w:ruby>
            </w:r>
            <w:r>
              <w:rPr/>
              <w:t>されていたと思う。・・・・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654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6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振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/>
                    <w:t>返</w:t>
                  </w:r>
                  <w:r/>
                </w:rubyBase>
              </w:ruby>
            </w:r>
            <w:r>
              <w:rPr/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いたと思う。・・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3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7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lang w:val="en-US" w:eastAsia="en-US"/>
                    </w:rPr>
                    <w:t>授業</w:t>
                  </w:r>
                  <w:r/>
                </w:rubyBase>
              </w:ruby>
            </w: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lang w:val="en-US" w:eastAsia="en-US"/>
                    </w:rPr>
                    <w:t>扱</w:t>
                  </w:r>
                  <w:r/>
                </w:rubyBase>
              </w:ruby>
            </w:r>
            <w:r>
              <w:rPr>
                <w:lang w:val="en-US" w:eastAsia="en-US"/>
              </w:rPr>
              <w:t>うノートには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lang w:val="en-US" w:eastAsia="en-US"/>
                    </w:rPr>
                    <w:t>学習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lang w:val="en-US" w:eastAsia="en-US"/>
                    </w:rPr>
                    <w:t>目標</w:t>
                  </w:r>
                  <w:r/>
                </w:rubyBase>
              </w:ruby>
            </w:r>
            <w:r>
              <w:rPr>
                <w:lang w:val="en-US" w:eastAsia="en-US"/>
              </w:rPr>
              <w:t>（めあて・ねらい）とまとめ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lang w:val="en-US" w:eastAsia="en-US"/>
              </w:rPr>
              <w:t>いていた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val="en-US" w:eastAsia="en-US"/>
                    </w:rPr>
                    <w:t>思</w:t>
                  </w:r>
                  <w:r/>
                </w:rubyBase>
              </w:ruby>
            </w:r>
            <w:r>
              <w:rPr>
                <w:lang w:val="en-US" w:eastAsia="en-US"/>
              </w:rPr>
              <w:t>う。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60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8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lang w:val="en-US" w:eastAsia="en-US"/>
                    </w:rPr>
                    <w:t>学校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lang w:val="en-US" w:eastAsia="en-US"/>
                    </w:rPr>
                    <w:t>授業</w:t>
                  </w:r>
                  <w:r/>
                </w:rubyBase>
              </w:ruby>
            </w:r>
            <w:r>
              <w:rPr>
                <w:lang w:val="en-US" w:eastAsia="en-US"/>
              </w:rPr>
              <w:t>など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lang w:val="en-US" w:eastAsia="en-US"/>
                    </w:rPr>
                    <w:t>自分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lang w:val="en-US" w:eastAsia="en-US"/>
                    </w:rPr>
                    <w:t>考</w:t>
                  </w:r>
                  <w:r/>
                </w:rubyBase>
              </w:ruby>
            </w:r>
            <w:r>
              <w:rPr>
                <w:lang w:val="en-US" w:eastAsia="en-US"/>
              </w:rPr>
              <w:t>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lang w:val="en-US" w:eastAsia="en-US"/>
                    </w:rPr>
                    <w:t>人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lang w:val="en-US" w:eastAsia="en-US"/>
                    </w:rPr>
                    <w:t>説明</w:t>
                  </w:r>
                  <w:r/>
                </w:rubyBase>
              </w:ruby>
            </w:r>
            <w:r>
              <w:rPr>
                <w:lang w:val="en-US" w:eastAsia="en-US"/>
              </w:rPr>
              <w:t>した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しょう</w:t>
                  </w:r>
                </w:rt>
                <w:rubyBase>
                  <w:r>
                    <w:rPr>
                      <w:lang w:val="en-US" w:eastAsia="en-US"/>
                    </w:rPr>
                    <w:t>文章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lang w:val="en-US" w:eastAsia="en-US"/>
              </w:rPr>
              <w:t>いたりするこ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ずか</w:t>
                  </w:r>
                </w:rt>
                <w:rubyBase>
                  <w:r>
                    <w:rPr>
                      <w:lang w:val="en-US" w:eastAsia="en-US"/>
                    </w:rPr>
                    <w:t>難</w:t>
                  </w:r>
                  <w:r/>
                </w:rubyBase>
              </w:ruby>
            </w:r>
            <w:r>
              <w:rPr>
                <w:lang w:val="en-US" w:eastAsia="en-US"/>
              </w:rPr>
              <w:t>しい。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7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19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lang w:val="en-US" w:eastAsia="en-US"/>
                    </w:rPr>
                    <w:t>学級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lang w:val="en-US" w:eastAsia="en-US"/>
                    </w:rPr>
                    <w:t>友達</w:t>
                  </w:r>
                  <w:r/>
                </w:rubyBase>
              </w:ruby>
            </w:r>
            <w:r>
              <w:rPr>
                <w:lang w:val="en-US" w:eastAsia="en-US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だ</w:t>
                  </w:r>
                </w:rt>
                <w:rubyBase>
                  <w:r>
                    <w:rPr>
                      <w:lang w:val="en-US" w:eastAsia="en-US"/>
                    </w:rPr>
                    <w:t>間</w:t>
                  </w:r>
                  <w:r/>
                </w:rubyBase>
              </w:ruby>
            </w: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lang w:val="en-US" w:eastAsia="en-US"/>
                    </w:rPr>
                    <w:t>話</w:t>
                  </w:r>
                  <w:r/>
                </w:rubyBase>
              </w:ruby>
            </w:r>
            <w:r>
              <w:rPr>
                <w:lang w:val="en-US" w:eastAsia="en-US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lang w:val="en-US" w:eastAsia="en-US"/>
                    </w:rPr>
                    <w:t>合</w:t>
                  </w:r>
                  <w:r/>
                </w:rubyBase>
              </w:ruby>
            </w:r>
            <w:r>
              <w:rPr>
                <w:lang w:val="en-US" w:eastAsia="en-US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lang w:val="en-US" w:eastAsia="en-US"/>
                    </w:rPr>
                    <w:t>活動</w:t>
                  </w:r>
                  <w:r/>
                </w:rubyBase>
              </w:ruby>
            </w:r>
            <w:r>
              <w:rPr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lang w:val="en-US" w:eastAsia="en-US"/>
                    </w:rPr>
                    <w:t>通</w:t>
                  </w:r>
                  <w:r/>
                </w:rubyBase>
              </w:ruby>
            </w:r>
            <w:r>
              <w:rPr>
                <w:lang w:val="en-US" w:eastAsia="en-US"/>
              </w:rPr>
              <w:t>じ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lang w:val="en-US" w:eastAsia="en-US"/>
                    </w:rPr>
                    <w:t>自分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lang w:val="en-US" w:eastAsia="en-US"/>
                    </w:rPr>
                    <w:t>考</w:t>
                  </w:r>
                  <w:r/>
                </w:rubyBase>
              </w:ruby>
            </w:r>
            <w:r>
              <w:rPr>
                <w:lang w:val="en-US" w:eastAsia="en-US"/>
              </w:rPr>
              <w:t>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lang w:val="en-US" w:eastAsia="en-US"/>
                    </w:rPr>
                    <w:t>深</w:t>
                  </w:r>
                  <w:r/>
                </w:rubyBase>
              </w:ruby>
            </w:r>
            <w:r>
              <w:rPr>
                <w:lang w:val="en-US" w:eastAsia="en-US"/>
              </w:rPr>
              <w:t>めた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lang w:val="en-US" w:eastAsia="en-US"/>
                    </w:rPr>
                    <w:t>広</w:t>
                  </w:r>
                  <w:r/>
                </w:rubyBase>
              </w:ruby>
            </w:r>
            <w:r>
              <w:rPr>
                <w:lang w:val="en-US" w:eastAsia="en-US"/>
              </w:rPr>
              <w:t>げたりすることができている。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2115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0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lang w:val="en-US" w:eastAsia="en-US"/>
                    </w:rPr>
                    <w:t>授業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lang w:val="en-US" w:eastAsia="en-US"/>
                    </w:rPr>
                    <w:t>分</w:t>
                  </w:r>
                  <w:r/>
                </w:rubyBase>
              </w:ruby>
            </w:r>
            <w:r>
              <w:rPr>
                <w:lang w:val="en-US" w:eastAsia="en-US"/>
              </w:rPr>
              <w:t>からないことがあったら，どうすることが多いですか。・・・・・</w:t>
            </w:r>
          </w:p>
          <w:p>
            <w:pPr>
              <w:pStyle w:val="Normal"/>
              <w:spacing w:lineRule="exact" w:line="38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lang w:val="en-US" w:eastAsia="en-US"/>
              </w:rPr>
              <w:t>（もっと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lang w:val="en-US" w:eastAsia="en-US"/>
                    </w:rPr>
                    <w:t>当</w:t>
                  </w:r>
                  <w:r/>
                </w:rubyBase>
              </w:ruby>
            </w:r>
            <w:r>
              <w:rPr>
                <w:lang w:val="en-US" w:eastAsia="en-US"/>
              </w:rPr>
              <w:t>てはまる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lang w:val="en-US" w:eastAsia="en-US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380"/>
              <w:ind w:lef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lang w:val="en-US" w:eastAsia="en-US"/>
              </w:rPr>
              <w:t>から一つず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lang w:val="en-US" w:eastAsia="en-US"/>
              </w:rPr>
              <w:t>んで，○</w:t>
            </w:r>
          </w:p>
          <w:p>
            <w:pPr>
              <w:pStyle w:val="Normal"/>
              <w:spacing w:lineRule="exact" w:line="380"/>
              <w:ind w:lef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lang w:val="en-US" w:eastAsia="en-US"/>
                    </w:rPr>
                    <w:t>囲</w:t>
                  </w:r>
                  <w:r/>
                </w:rubyBase>
              </w:ruby>
            </w:r>
            <w:r>
              <w:rPr>
                <w:lang w:val="en-US" w:eastAsia="en-US"/>
              </w:rPr>
              <w:t>んでください。）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lang w:val="en-US" w:eastAsia="en-US"/>
              </w:rPr>
              <w:t>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lang w:val="en-US" w:eastAsia="en-US"/>
                    </w:rPr>
                    <w:t>場</w:t>
                  </w:r>
                  <w:r/>
                </w:rubyBase>
              </w:ruby>
            </w: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ず</w:t>
                  </w:r>
                </w:rt>
                <w:rubyBase>
                  <w:r>
                    <w:rPr>
                      <w:lang w:val="en-US" w:eastAsia="en-US"/>
                    </w:rPr>
                    <w:t>尋</w:t>
                  </w:r>
                  <w:r/>
                </w:rubyBase>
              </w:ruby>
            </w:r>
            <w:r>
              <w:rPr>
                <w:lang w:val="en-US" w:eastAsia="en-US"/>
              </w:rPr>
              <w:t>ね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lang w:val="en-US" w:eastAsia="en-US"/>
                    </w:rPr>
                    <w:t>授業</w:t>
                  </w:r>
                  <w:r/>
                </w:rubyBase>
              </w:ruby>
            </w:r>
            <w:r>
              <w:rPr>
                <w:lang w:val="en-US" w:eastAsia="en-US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lang w:val="en-US" w:eastAsia="en-US"/>
                    </w:rPr>
                    <w:t>終</w:t>
                  </w:r>
                  <w:r/>
                </w:rubyBase>
              </w:ruby>
            </w:r>
            <w:r>
              <w:rPr>
                <w:lang w:val="en-US" w:eastAsia="en-US"/>
              </w:rPr>
              <w:t>わって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ず</w:t>
                  </w:r>
                </w:rt>
                <w:rubyBase>
                  <w:r>
                    <w:rPr>
                      <w:lang w:val="en-US" w:eastAsia="en-US"/>
                    </w:rPr>
                    <w:t>尋</w:t>
                  </w:r>
                  <w:r/>
                </w:rubyBase>
              </w:ruby>
            </w:r>
            <w:r>
              <w:rPr>
                <w:lang w:val="en-US" w:eastAsia="en-US"/>
              </w:rPr>
              <w:t>ね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lang w:val="en-US" w:eastAsia="en-US"/>
              </w:rPr>
              <w:t>く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だち</w:t>
                  </w:r>
                </w:rt>
                <w:rubyBase>
                  <w:r>
                    <w:rPr>
                      <w:lang w:val="en-US" w:eastAsia="en-US"/>
                    </w:rPr>
                    <w:t>友達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ず</w:t>
                  </w:r>
                </w:rt>
                <w:rubyBase>
                  <w:r>
                    <w:rPr>
                      <w:lang w:val="en-US" w:eastAsia="en-US"/>
                    </w:rPr>
                    <w:t>尋</w:t>
                  </w:r>
                  <w:r/>
                </w:rubyBase>
              </w:ruby>
            </w:r>
            <w:r>
              <w:rPr>
                <w:lang w:val="en-US" w:eastAsia="en-US"/>
              </w:rPr>
              <w:t>ね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lang w:val="en-US" w:eastAsia="en-US"/>
                    </w:rPr>
                    <w:t>家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lang w:val="en-US" w:eastAsia="en-US"/>
                    </w:rPr>
                    <w:t>人</w:t>
                  </w:r>
                  <w:r/>
                </w:rubyBase>
              </w:ruby>
            </w:r>
            <w:r>
              <w:rPr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ず</w:t>
                  </w:r>
                </w:rt>
                <w:rubyBase>
                  <w:r>
                    <w:rPr>
                      <w:lang w:val="en-US" w:eastAsia="en-US"/>
                    </w:rPr>
                    <w:t>尋</w:t>
                  </w:r>
                  <w:r/>
                </w:rubyBase>
              </w:ruby>
            </w:r>
            <w:r>
              <w:rPr>
                <w:lang w:val="en-US" w:eastAsia="en-US"/>
              </w:rPr>
              <w:t>ね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lang w:val="en-US" w:eastAsia="en-US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lang w:val="en-US" w:eastAsia="en-US"/>
                    </w:rPr>
                    <w:t>塾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lang w:val="en-US" w:eastAsia="en-US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lang w:val="en-US" w:eastAsia="en-US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</w:t>
                  </w:r>
                </w:rt>
                <w:rubyBase>
                  <w:r>
                    <w:rPr>
                      <w:lang w:val="en-US" w:eastAsia="en-US"/>
                    </w:rPr>
                    <w:t>教師</w:t>
                  </w:r>
                  <w:r/>
                </w:rubyBase>
              </w:ruby>
            </w:r>
            <w:r>
              <w:rPr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lang w:val="en-US" w:eastAsia="en-US"/>
                    </w:rPr>
                    <w:t>先生</w:t>
                  </w:r>
                  <w:r/>
                </w:rubyBase>
              </w:ruby>
            </w:r>
            <w:r>
              <w:rPr>
                <w:lang w:val="en-US" w:eastAsia="en-US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lang w:val="en-US" w:eastAsia="en-US"/>
                    </w:rPr>
                    <w:t>含</w:t>
                  </w:r>
                  <w:r/>
                </w:rubyBase>
              </w:ruby>
            </w:r>
            <w:r>
              <w:rPr>
                <w:lang w:val="en-US" w:eastAsia="en-US"/>
              </w:rPr>
              <w:t>みます。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ず</w:t>
                  </w:r>
                </w:rt>
                <w:rubyBase>
                  <w:r>
                    <w:rPr>
                      <w:lang w:val="en-US" w:eastAsia="en-US"/>
                    </w:rPr>
                    <w:t>尋</w:t>
                  </w:r>
                  <w:r/>
                </w:rubyBase>
              </w:ruby>
            </w:r>
            <w:r>
              <w:rPr>
                <w:lang w:val="en-US" w:eastAsia="en-US"/>
              </w:rPr>
              <w:t>ね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lang w:val="en-US" w:eastAsia="en-US"/>
                    </w:rPr>
                    <w:t>自分</w:t>
                  </w:r>
                  <w:r/>
                </w:rubyBase>
              </w:ruby>
            </w:r>
            <w:r>
              <w:rPr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lang w:val="en-US" w:eastAsia="en-US"/>
                    </w:rPr>
                    <w:t>調</w:t>
                  </w:r>
                  <w:r/>
                </w:rubyBase>
              </w:ruby>
            </w:r>
            <w:r>
              <w:rPr>
                <w:lang w:val="en-US" w:eastAsia="en-US"/>
              </w:rPr>
              <w:t>べる。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７</w:t>
            </w:r>
            <w:r>
              <w:rPr>
                <w:lang w:val="en-US" w:eastAsia="en-US"/>
              </w:rPr>
              <w:t>　そのままにしておく。</w:t>
            </w:r>
          </w:p>
        </w:tc>
      </w:tr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質問</w:t>
                  </w:r>
                </w:rubyBase>
              </w:ruby>
            </w:r>
            <w:r/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92710</wp:posOffset>
                      </wp:positionV>
                      <wp:extent cx="736600" cy="538480"/>
                      <wp:effectExtent l="15875" t="5080" r="508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45pt;margin-top:7.3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3345</wp:posOffset>
                      </wp:positionV>
                      <wp:extent cx="736600" cy="537845"/>
                      <wp:effectExtent l="15875" t="5080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5pt;margin-top:7.3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345</wp:posOffset>
                      </wp:positionV>
                      <wp:extent cx="736600" cy="537845"/>
                      <wp:effectExtent l="15875" t="5080" r="508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pt;margin-top:7.3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92710</wp:posOffset>
                      </wp:positionV>
                      <wp:extent cx="736600" cy="538480"/>
                      <wp:effectExtent l="15875" t="5080" r="50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4pt;margin-top:7.3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1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(22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立</w:t>
                  </w:r>
                  <w:r/>
                </w:rubyBase>
              </w:ruby>
            </w:r>
            <w:r>
              <w:rPr/>
              <w:t>て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している。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/>
                    <w:t>宿題</w:t>
                  </w:r>
                  <w:r/>
                </w:rubyBase>
              </w:ruby>
            </w:r>
            <w:r>
              <w:rPr/>
              <w:t>をしている。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144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3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ゅう</w:t>
                  </w:r>
                </w:rt>
                <w:rubyBase>
                  <w:r>
                    <w:rPr/>
                    <w:t>予習</w:t>
                  </w:r>
                  <w:r/>
                </w:rubyBase>
              </w:ruby>
            </w:r>
            <w:r>
              <w:rPr/>
              <w:t>（ま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につい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かしょ</w:t>
                  </w:r>
                </w:rt>
                <w:rubyBase>
                  <w:r>
                    <w:rPr/>
                    <w:t>教科書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/>
                    <w:t>本</w:t>
                  </w:r>
                  <w:r/>
                </w:rubyBase>
              </w:ruby>
            </w:r>
            <w:r>
              <w:rPr/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んだ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しゅう</w:t>
                  </w:r>
                </w:rt>
                <w:rubyBase>
                  <w:r>
                    <w:rPr/>
                    <w:t>練習</w:t>
                  </w:r>
                  <w:r/>
                </w:rubyBase>
              </w:ruby>
            </w:r>
            <w:r>
              <w:rPr/>
              <w:t>したりすること）をしている。・・・・・・・・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4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ゅう</w:t>
                  </w:r>
                </w:rt>
                <w:rubyBase>
                  <w:r>
                    <w:rPr/>
                    <w:t>復習</w:t>
                  </w:r>
                  <w:r/>
                </w:rubyBase>
              </w:ruby>
            </w:r>
            <w:r>
              <w:rPr/>
              <w:t>（学校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について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かしょ</w:t>
                  </w:r>
                </w:rt>
                <w:rubyBase>
                  <w:r>
                    <w:rPr/>
                    <w:t>教科書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/>
                    <w:t>本</w:t>
                  </w:r>
                  <w:r/>
                </w:rubyBase>
              </w:ruby>
            </w:r>
            <w:r>
              <w:rPr/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んだり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しゅう</w:t>
                  </w:r>
                </w:rt>
                <w:rubyBase>
                  <w:r>
                    <w:rPr/>
                    <w:t>練習</w:t>
                  </w:r>
                  <w:r/>
                </w:rubyBase>
              </w:ruby>
            </w:r>
            <w:r>
              <w:rPr/>
              <w:t>したりすること）をしている。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9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20650</wp:posOffset>
                      </wp:positionV>
                      <wp:extent cx="736600" cy="538480"/>
                      <wp:effectExtent l="15875" t="5080" r="508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9.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1285</wp:posOffset>
                      </wp:positionV>
                      <wp:extent cx="736600" cy="537845"/>
                      <wp:effectExtent l="15875" t="5080" r="508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9.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1285</wp:posOffset>
                      </wp:positionV>
                      <wp:extent cx="736600" cy="537845"/>
                      <wp:effectExtent l="15875" t="5080" r="508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5pt;margin-top:9.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20650</wp:posOffset>
                      </wp:positionV>
                      <wp:extent cx="736600" cy="538480"/>
                      <wp:effectExtent l="15875" t="5080" r="508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15pt;margin-top:9.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きょ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val="en-US" w:eastAsia="en-US"/>
                    </w:rPr>
                    <w:t>各教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val="en-US" w:eastAsia="en-US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val="en-US" w:eastAsia="en-US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val="en-US" w:eastAsia="en-US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】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5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ご</w:t>
                  </w:r>
                </w:rt>
                <w:rubyBase>
                  <w:r>
                    <w:rPr/>
                    <w:t>国語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6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ご</w:t>
                  </w:r>
                </w:rt>
                <w:rubyBase>
                  <w:r>
                    <w:rPr/>
                    <w:t>国語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27)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ご</w:t>
                  </w:r>
                </w:rt>
                <w:rubyBase>
                  <w:r>
                    <w:rPr/>
                    <w:t>国語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28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20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29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0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31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すう</w:t>
                  </w:r>
                </w:rt>
                <w:rubyBase>
                  <w:r>
                    <w:rPr/>
                    <w:t>算数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2)</w:t>
            </w:r>
          </w:p>
          <w:p>
            <w:pPr>
              <w:pStyle w:val="Normal"/>
              <w:spacing w:lineRule="exact" w:line="3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すう</w:t>
                  </w:r>
                </w:rt>
                <w:rubyBase>
                  <w:r>
                    <w:rPr/>
                    <w:t>算数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3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すう</w:t>
                  </w:r>
                </w:rt>
                <w:rubyBase>
                  <w:r>
                    <w:rPr/>
                    <w:t>算数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34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</w:t>
                  </w:r>
                </w:rt>
                <w:rubyBase>
                  <w:r>
                    <w:rPr/>
                    <w:t>理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5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</w:t>
                  </w:r>
                </w:rt>
                <w:rubyBase>
                  <w:r>
                    <w:rPr/>
                    <w:t>理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6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</w:t>
                  </w:r>
                </w:rt>
                <w:rubyBase>
                  <w:r>
                    <w:rPr/>
                    <w:t>理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37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がく</w:t>
                  </w:r>
                </w:rt>
                <w:rubyBase>
                  <w:r>
                    <w:rPr/>
                    <w:t>音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2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38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がく</w:t>
                  </w:r>
                </w:rt>
                <w:rubyBase>
                  <w:r>
                    <w:rPr/>
                    <w:t>音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39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がく</w:t>
                  </w:r>
                </w:rt>
                <w:rubyBase>
                  <w:r>
                    <w:rPr/>
                    <w:t>音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1281" w:hRule="atLeast"/>
        </w:trPr>
        <w:tc>
          <w:tcPr>
            <w:tcW w:w="681" w:type="dxa"/>
            <w:tcBorders/>
          </w:tcPr>
          <w:p>
            <w:pPr>
              <w:pStyle w:val="8pt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20650</wp:posOffset>
                      </wp:positionV>
                      <wp:extent cx="736600" cy="538480"/>
                      <wp:effectExtent l="15875" t="5080" r="508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9.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1285</wp:posOffset>
                      </wp:positionV>
                      <wp:extent cx="736600" cy="537845"/>
                      <wp:effectExtent l="15875" t="5080" r="508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9.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1285</wp:posOffset>
                      </wp:positionV>
                      <wp:extent cx="736600" cy="537845"/>
                      <wp:effectExtent l="15875" t="5080" r="508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5pt;margin-top:9.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20650</wp:posOffset>
                      </wp:positionV>
                      <wp:extent cx="736600" cy="538480"/>
                      <wp:effectExtent l="15875" t="5080" r="508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15pt;margin-top:9.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40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が</w:t>
                  </w:r>
                </w:rt>
                <w:rubyBase>
                  <w:r>
                    <w:rPr/>
                    <w:t>図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さく</w:t>
                  </w:r>
                </w:rt>
                <w:rubyBase>
                  <w:r>
                    <w:rPr/>
                    <w:t>工作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ゴシック;MS Gothic"/>
              </w:rPr>
              <w:t>(41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が</w:t>
                  </w:r>
                </w:rt>
                <w:rubyBase>
                  <w:r>
                    <w:rPr/>
                    <w:t>図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さく</w:t>
                  </w:r>
                </w:rt>
                <w:rubyBase>
                  <w:r>
                    <w:rPr/>
                    <w:t>工作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88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2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が</w:t>
                  </w:r>
                </w:rt>
                <w:rubyBase>
                  <w:r>
                    <w:rPr/>
                    <w:t>図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さく</w:t>
                  </w:r>
                </w:rt>
                <w:rubyBase>
                  <w:r>
                    <w:rPr/>
                    <w:t>工作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43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家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しなくてもよい）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4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家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しなくてもよい）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5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家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  <w:t>（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しなくてもよい）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6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/>
                    <w:t>体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7)</w:t>
            </w:r>
          </w:p>
          <w:p>
            <w:pPr>
              <w:pStyle w:val="8pt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/>
                    <w:t>体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563" w:hRule="atLeast"/>
        </w:trPr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(48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/>
                    <w:t>体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645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49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/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/>
                    <w:t>英語</w:t>
                  </w:r>
                  <w:r/>
                </w:rubyBase>
              </w:ruby>
            </w:r>
            <w:r>
              <w:rPr/>
              <w:t>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/>
                    <w:t>勉強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だ。・・・・・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599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50)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/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/>
                    <w:t>英語</w:t>
                  </w:r>
                  <w:r/>
                </w:rubyBase>
              </w:ruby>
            </w:r>
            <w:r>
              <w:rPr/>
              <w:t>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は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かる。・・・・・・・</w:t>
            </w:r>
          </w:p>
          <w:p>
            <w:pPr>
              <w:pStyle w:val="Normal"/>
              <w:spacing w:lineRule="exact" w:line="380"/>
              <w:ind w:firstLine="191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>
          <w:trHeight w:val="760" w:hRule="atLeast"/>
        </w:trPr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51)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spacing w:lineRule="exact" w:line="380"/>
              <w:ind w:firstLine="19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/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/>
                    <w:t>英語</w:t>
                  </w:r>
                  <w:r/>
                </w:rubyBase>
              </w:ruby>
            </w:r>
            <w:r>
              <w:rPr/>
              <w:t>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/>
                    <w:t>授業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す</w:t>
                  </w:r>
                </w:rt>
                <w:rubyBase>
                  <w:r>
                    <w:rPr/>
                    <w:t>進</w:t>
                  </w:r>
                  <w:r/>
                </w:rubyBase>
              </w:ruby>
            </w:r>
            <w:r>
              <w:rPr/>
              <w:t>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しようとしている。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30"/>
        <w:gridCol w:w="3620"/>
      </w:tblGrid>
      <w:tr>
        <w:trPr/>
        <w:tc>
          <w:tcPr>
            <w:tcW w:w="64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ギフ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GIF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ウェブ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Web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ニング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02235</wp:posOffset>
                      </wp:positionV>
                      <wp:extent cx="736600" cy="538480"/>
                      <wp:effectExtent l="15875" t="5080" r="508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45pt;margin-top:8.0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2870</wp:posOffset>
                      </wp:positionV>
                      <wp:extent cx="736600" cy="537845"/>
                      <wp:effectExtent l="15875" t="5080" r="508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8.0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2870</wp:posOffset>
                      </wp:positionV>
                      <wp:extent cx="736600" cy="537845"/>
                      <wp:effectExtent l="15875" t="5080" r="508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784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4920"/>
                                  <a:gd name="textAreaBottom" fmla="*/ 305280 h 30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といえば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8.05pt;width:57.95pt;height:42.3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といえば，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2235</wp:posOffset>
                      </wp:positionV>
                      <wp:extent cx="736600" cy="538480"/>
                      <wp:effectExtent l="15875" t="5080" r="508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6560" cy="538560"/>
                              </a:xfrm>
                              <a:custGeom>
                                <a:avLst/>
                                <a:gdLst>
                                  <a:gd name="textAreaLeft" fmla="*/ 0 w 417600"/>
                                  <a:gd name="textAreaRight" fmla="*/ 417960 w 417600"/>
                                  <a:gd name="textAreaTop" fmla="*/ 0 h 305280"/>
                                  <a:gd name="textAreaBottom" fmla="*/ 30564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てはま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4pt;margin-top:8.05pt;width:57.95pt;height:42.3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てはま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641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8pt"/>
              <w:spacing w:lineRule="exact" w:line="380"/>
              <w:rPr/>
            </w:pPr>
            <w:r>
              <w:rPr/>
              <w:t>(52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exact" w:line="380"/>
              <w:ind w:firstLine="191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ギフ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GIFU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ウェブ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Web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たことがある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/>
              <w:t>(53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exact" w:line="380"/>
              <w:ind w:firstLine="191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ギフ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GIFU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ウェブ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Web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たことがある。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/>
              <w:t>(54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exact" w:line="380"/>
              <w:ind w:firstLine="191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ギフ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GIFU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ウェブ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Web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い。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/>
              <w:t>(55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exact" w:line="380"/>
              <w:ind w:firstLine="191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ギフ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GIFU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ウェブ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Web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ラーニング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と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算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かる。・・・・・・・・・・・・・・・・・・・・・・・・・・・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ind w:firstLine="38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</w:tr>
    </w:tbl>
    <w:p>
      <w:pPr>
        <w:pStyle w:val="Normal"/>
        <w:tabs>
          <w:tab w:val="clear" w:pos="840"/>
          <w:tab w:val="left" w:pos="268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840"/>
          <w:tab w:val="left" w:pos="2685" w:leader="none"/>
        </w:tabs>
        <w:spacing w:lineRule="exact" w:line="8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">
    <w:name w:val="行間8pt"/>
    <w:basedOn w:val="Normal"/>
    <w:qFormat/>
    <w:pPr>
      <w:spacing w:lineRule="exact" w: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8:00Z</dcterms:created>
  <dc:creator>Gifu</dc:creator>
  <dc:description/>
  <cp:keywords/>
  <dc:language>en-US</dc:language>
  <cp:lastModifiedBy>Gifu</cp:lastModifiedBy>
  <cp:lastPrinted>2017-11-06T11:42:00Z</cp:lastPrinted>
  <dcterms:modified xsi:type="dcterms:W3CDTF">2018-12-27T01:13:00Z</dcterms:modified>
  <cp:revision>8</cp:revision>
  <dc:subject/>
  <dc:title/>
</cp:coreProperties>
</file>