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</w:t>
      </w:r>
      <w:r>
        <w:rPr/>
        <w:t>12</w:t>
      </w:r>
      <w:r>
        <w:rPr/>
        <w:t>月補正予算</w:t>
      </w:r>
    </w:p>
    <w:p>
      <w:pPr>
        <w:pStyle w:val="Normal"/>
        <w:spacing w:before="0" w:after="180"/>
        <w:ind w:firstLine="240"/>
        <w:rPr/>
      </w:pPr>
      <w:r>
        <w:rPr/>
        <w:t>支出科目　款：災害復旧費　項：土木施設災害復旧費　目：土木施設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都市施設災害復旧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都市建築部都市公園整備局 都市公園課 管理運営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669@pref.gifu.lg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　　　　　　　　　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0"/>
        <w:gridCol w:w="972"/>
        <w:gridCol w:w="934"/>
        <w:gridCol w:w="897"/>
        <w:gridCol w:w="906"/>
        <w:gridCol w:w="936"/>
        <w:gridCol w:w="1035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ascii="Century" w:hAnsi="Century"/>
          <w:sz w:val="24"/>
          <w:szCs w:val="24"/>
        </w:rPr>
        <w:t>・岐阜県では、豪雨や台風などの自然災害により、都市公園などの都市施設に被害が発生することがあり、これらの都市施設は県民の生活を支える重要な社会基盤であり、いったん被害が生じた場合は、速やかに復旧することが必要となる。</w:t>
      </w:r>
    </w:p>
    <w:p>
      <w:pPr>
        <w:pStyle w:val="Normal"/>
        <w:ind w:left="510" w:hanging="270"/>
        <w:rPr>
          <w:rFonts w:cs="ＭＳ 明朝;MS Mincho"/>
          <w:sz w:val="24"/>
        </w:rPr>
      </w:pPr>
      <w:r>
        <w:rPr>
          <w:rFonts w:ascii="Century" w:hAnsi="Century"/>
          <w:sz w:val="24"/>
          <w:szCs w:val="24"/>
        </w:rPr>
        <w:t>・平成</w:t>
      </w:r>
      <w:r>
        <w:rPr>
          <w:rFonts w:cs="ＭＳ 明朝;MS Mincho"/>
          <w:sz w:val="24"/>
        </w:rPr>
        <w:t>２９年８月１７日から２１日の大雨により、岐阜県百年公園では、地下水量が増したことで、サイクリングロードの法面が崩壊し土砂が流出した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内容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</w:rPr>
        <w:t>　　　災害復旧費（単独事業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cs="ＭＳ 明朝;MS Mincho"/>
          <w:sz w:val="24"/>
        </w:rPr>
        <w:t>○岐阜県百年公園　サイクリングロード法面復旧工事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Ｌ＝６ｍ、ＳＬ＝３．８ｍ　１箇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災害復旧に該当しない規模（１箇所の工事費が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以下）であり、県有施設の復旧のため、県の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8"/>
        <w:gridCol w:w="39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業　内　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年災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 合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か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により被災した都市施設（都市公園）を災害発生後速やかに復旧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274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発生災害復旧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7620</wp:posOffset>
                      </wp:positionV>
                      <wp:extent cx="5905500" cy="436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5905500" cy="1476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49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5915025" cy="1771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園利用者の安全と快適な利用環境の確保のため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5934075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0345</wp:posOffset>
                      </wp:positionV>
                      <wp:extent cx="5934075" cy="1362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1430</wp:posOffset>
                      </wp:positionV>
                      <wp:extent cx="5995670" cy="1136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都市施設の早期復旧を推進することにより、公園利用者の安全と快適な利用環境の確保に努め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5:00Z</dcterms:created>
  <dc:creator>岐阜県</dc:creator>
  <dc:description/>
  <cp:keywords/>
  <dc:language>en-US</dc:language>
  <cp:lastModifiedBy> </cp:lastModifiedBy>
  <cp:lastPrinted>2017-10-13T09:26:00Z</cp:lastPrinted>
  <dcterms:modified xsi:type="dcterms:W3CDTF">2017-11-08T10:40:00Z</dcterms:modified>
  <cp:revision>5</cp:revision>
  <dc:subject/>
  <dc:title/>
</cp:coreProperties>
</file>