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軽微変更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岐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産業廃棄物処理施設を軽微変更等したので、廃棄物の処理及び清掃に関する法律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する同法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spacing w:val="79"/>
                <w:kern w:val="2"/>
                <w:sz w:val="21"/>
                <w:lang w:val="en-US" w:eastAsia="ja-JP" w:bidi="ar-SA"/>
              </w:rPr>
              <w:t>軽微な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216" w:hanging="216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掲げる事項の変更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同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関係を除く。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な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・再開の別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250"/>
                <w:kern w:val="2"/>
                <w:sz w:val="21"/>
                <w:lang w:val="en-US" w:eastAsia="ja-JP" w:bidi="ar-SA"/>
              </w:rPr>
              <w:t>事務処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※欄は記入しない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「規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