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61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6,09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97,8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10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30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4,793</w:t>
      </w:r>
      <w:r>
        <w:rPr>
          <w:sz w:val="24"/>
          <w:szCs w:val="24"/>
        </w:rPr>
        <w:t>件（約</w:t>
      </w:r>
      <w:r>
        <w:rPr>
          <w:sz w:val="24"/>
          <w:szCs w:val="24"/>
        </w:rPr>
        <w:t>4.2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）に対応するため、「総合通信指令システム」を構築・運用している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「総合通信指令システム」は、密接に連動する「緊急配備支援システム」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との相互運用により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受理、パトカー等に対する的確な指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令、緊急配備の発令、緊急車両の早期現場臨場、大規模災害等の各種事案に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対する迅速・的確な対応が可能となるなど、初動警察活動の中心的役割を果</w:t>
      </w:r>
    </w:p>
    <w:p>
      <w:pPr>
        <w:pStyle w:val="Normal"/>
        <w:ind w:firstLine="540"/>
        <w:rPr/>
      </w:pPr>
      <w:r>
        <w:rPr>
          <w:sz w:val="24"/>
          <w:szCs w:val="24"/>
        </w:rPr>
        <w:t>たしている。現在運用している「緊急配備支援システム」は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をもってリース期間が満了するため、新たなシステムを構築して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安全・安心な「清流の国ぎふ」づくりに貢献するために、岐阜県警察の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臓部である各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運用を行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通信指令室各種機器の維持管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総合通信指令システムの借上げ（５年リース）</w:t>
      </w:r>
    </w:p>
    <w:p>
      <w:pPr>
        <w:pStyle w:val="Normal"/>
        <w:ind w:firstLine="540"/>
        <w:rPr/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2,300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度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緊急配備支援システムの借上げ（現システム、６年リ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1,520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緊急配備支援システムの更新整備（新システム、６年リ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1,371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の更新・維持・保守経費で、県民の安全・安心の確保には欠くことの出来な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い事業であり、県負担は妥当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配備支援システム中間検査用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7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緊急配備支援システム用電気代及び修繕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6,4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配備支援システム更新に関する開発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58,7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借上げ、緊急配備支援システム借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6,0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各種計画での位置づけ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「岐阜県長期構想」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  <w:r>
        <w:rPr>
          <w:rFonts w:cs="ＭＳ 明朝;MS Mincho"/>
          <w:kern w:val="0"/>
          <w:sz w:val="24"/>
        </w:rPr>
        <w:t>5-Ⅰ-4</w:t>
      </w:r>
      <w:r>
        <w:rPr>
          <w:rFonts w:cs="ＭＳ 明朝;MS Mincho"/>
          <w:kern w:val="0"/>
          <w:sz w:val="24"/>
        </w:rPr>
        <w:t>　犯罪や暴力、事故のない地域をつくる</w:t>
      </w:r>
    </w:p>
    <w:p>
      <w:pPr>
        <w:pStyle w:val="Normal"/>
        <w:spacing w:lineRule="atLeast" w:line="0"/>
        <w:ind w:firstLine="135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○</w:t>
      </w:r>
      <w:r>
        <w:rPr>
          <w:rFonts w:cs="ＭＳ 明朝;MS Mincho"/>
          <w:kern w:val="0"/>
          <w:sz w:val="24"/>
        </w:rPr>
        <w:t>警察の現場執行力を強化する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国・他県の状況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0"/>
          <w:sz w:val="24"/>
        </w:rPr>
        <w:t>　　　全国の都道府県警察においても、総合通信指令システムを整備し、維持管</w:t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理を行ってい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し、県民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559"/>
        <w:gridCol w:w="1559"/>
        <w:gridCol w:w="1559"/>
        <w:gridCol w:w="1134"/>
        <w:gridCol w:w="1134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7,25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7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9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通信指令システム等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安定稼働させて県民の安全・安心を確保することが目的であるため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から２か年計画で総合通信指令システムを包括的に更新した。また、緊急配備支援システムの更新に向けて、総合評価委員会を経て契約締結しており、導入に向けて進んで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は、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と導入に向けて準備してきており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から本格運用する。緊急配備支援システムは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で更新が完了する。新たなシステムの機能を充分に活用して、迅速・的確な対応に努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種システムの更新整備にあ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が取り扱う事件・事故の多様化・スピード化等により、初動警察活動の困難性が増しており、新たな社会情勢の変化に対応するため、総合通信指令システム等を定期的に更新し、高度化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、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・保守等を継続して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0:00Z</dcterms:created>
  <dc:creator>岐阜県</dc:creator>
  <dc:description/>
  <cp:keywords/>
  <dc:language>en-US</dc:language>
  <cp:lastModifiedBy>岐阜県警察</cp:lastModifiedBy>
  <cp:lastPrinted>2017-10-26T19:29:00Z</cp:lastPrinted>
  <dcterms:modified xsi:type="dcterms:W3CDTF">2017-12-25T02:32:00Z</dcterms:modified>
  <cp:revision>4</cp:revision>
  <dc:subject/>
  <dc:title/>
</cp:coreProperties>
</file>