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総務費　項：総務管理費　目：会計管理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電子調達システム移行費（任意）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  <w:t>　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　　　　　　　　　出納事務局　出納管理課　用度係　</w:t>
      </w:r>
    </w:p>
    <w:p>
      <w:pPr>
        <w:pStyle w:val="Normal"/>
        <w:ind w:firstLine="552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223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4,59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ind w:left="1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sz w:val="24"/>
          <w:szCs w:val="24"/>
        </w:rPr>
        <w:t xml:space="preserve">債務負担行為限度額： </w:t>
      </w:r>
      <w:r>
        <w:rPr>
          <w:sz w:val="24"/>
          <w:szCs w:val="24"/>
        </w:rPr>
        <w:t>194,000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H3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H35</w:t>
      </w:r>
      <w:r>
        <w:rPr>
          <w:sz w:val="24"/>
          <w:szCs w:val="24"/>
        </w:rPr>
        <w:t>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12"/>
        <w:gridCol w:w="974"/>
        <w:gridCol w:w="936"/>
        <w:gridCol w:w="898"/>
        <w:gridCol w:w="908"/>
        <w:gridCol w:w="950"/>
        <w:gridCol w:w="1012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97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文書管理・電子調達システムは、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度に稼働を開始し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からは、県のシステム共通基盤に移行して運用し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現行システム運用契約が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で終了するため、次期システム（現行システムを継続利用）の構築・移行が必要とな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また、機能改善要望に対応するため、移行と併せて機能改修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のシステム共通基盤（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再構築、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度稼働開始）に移行したうえで運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　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のシステム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各都道府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,74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書管理・電子調達システム移行・改修、運用、ＳＷ／ＨＷ保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ＳＷ／ＨＷリー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5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全体事業費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04"/>
        <w:gridCol w:w="1204"/>
        <w:gridCol w:w="1205"/>
        <w:gridCol w:w="1204"/>
        <w:gridCol w:w="1205"/>
        <w:gridCol w:w="1204"/>
        <w:gridCol w:w="129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合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システム移行・改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0,903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br/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3,14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0,903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br/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3,142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システム運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4,63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5,17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4,63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5,17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4,63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5,17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4,63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5,17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4,63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5,17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23,165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75,860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W/SW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リー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1,559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84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,74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,03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,74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,03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,74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,0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6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,74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,0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,74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,0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0,26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1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1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,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028)</w:t>
            </w:r>
          </w:p>
        </w:tc>
      </w:tr>
      <w:tr>
        <w:trPr>
          <w:trHeight w:val="7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 xml:space="preserve">HW/SW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保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1,116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607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,676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4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6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,676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4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6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,676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45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,676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4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6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,676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4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6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14,496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7,887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SW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再リー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9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9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9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9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65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145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3,578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4,597)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71,10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8,693)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71,10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8,693)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71,10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8,693)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71,10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8,693)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71,10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8,693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419,09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28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,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062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　　　　　　　　　　（）内は出納管理課分（他は法務・情報公開課分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に次期システムへの移行を行い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までシステムを安定して稼働させ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160"/>
        <w:gridCol w:w="1143"/>
        <w:gridCol w:w="1143"/>
        <w:gridCol w:w="1143"/>
        <w:gridCol w:w="1257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各年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用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復旧時間非遵守件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件以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利用状況（年間総数）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利用者数（事業者）</w:t>
            </w:r>
            <w:r>
              <w:rPr>
                <w:sz w:val="24"/>
                <w:szCs w:val="24"/>
              </w:rPr>
              <w:t>3,094</w:t>
            </w:r>
            <w:r>
              <w:rPr>
                <w:sz w:val="24"/>
                <w:szCs w:val="24"/>
              </w:rPr>
              <w:t>者、落札件数　</w:t>
            </w:r>
            <w:r>
              <w:rPr>
                <w:sz w:val="24"/>
                <w:szCs w:val="24"/>
              </w:rPr>
              <w:t>18,864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レベル遵守状況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可用性、障害復旧時間非遵守率いずれも違反なし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レベルに違反項目はなく、安定稼働してい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 w:val="24"/>
                <w:szCs w:val="24"/>
              </w:rPr>
              <w:t>システム移行時に改修を行い、職員の調達業務がより効率的になることが見込まれる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文書管理システムの運用により、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,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万件に及ぶ公文書を取扱い、人事給与・総合財務会計各システム決裁済み文書情報の保存を実施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電子調達システムの運用により、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万件に及ぶ調達案件の見積から落札までの処理を実施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行契約においては、システムが安定的に稼働（サービスレベルはすべて達成）し、職員の事務に支障がなかっ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制度変更や要望等を受け、随時改修等を検討し、システムの利便性向上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岐阜県ＩＣＴ最適化取組方針や今後の県政の状況を踏まえ、次々期のシステムの在り方を検討する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年度の方向性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引き続き、システムの安定稼働を目指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県政の情勢等により、システムの在り方を検討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岐阜県</cp:lastModifiedBy>
  <cp:lastPrinted>2017-09-26T06:40:00Z</cp:lastPrinted>
  <dcterms:modified xsi:type="dcterms:W3CDTF">2017-11-28T01:15:00Z</dcterms:modified>
  <cp:revision>38</cp:revision>
  <dc:subject/>
  <dc:title/>
</cp:coreProperties>
</file>