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水資源活用検討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千円　（前年度予算額： １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西濃地域において将来の水需給に対応するため、岩屋ダム（昭和５２年完成）及び徳山ダム（平成２０年完成）に水道用水及び工業用水を確保してきたところである。</w:t>
      </w:r>
    </w:p>
    <w:p>
      <w:pPr>
        <w:pStyle w:val="Normal"/>
        <w:ind w:left="510" w:hanging="270"/>
        <w:rPr/>
      </w:pPr>
      <w:r>
        <w:rPr>
          <w:sz w:val="24"/>
          <w:szCs w:val="24"/>
        </w:rPr>
        <w:t>・岐阜・西濃地域は、主要な水源を地下水に依存しているが、過去に地盤沈下や地下水汚染が発生した経緯を考慮し、今後の水需給の変化に柔軟に対処するため、水源の多様性を図るべく、地下水以外の活用方法を検討する必要がある。</w:t>
      </w:r>
    </w:p>
    <w:p>
      <w:pPr>
        <w:pStyle w:val="Normal"/>
        <w:ind w:left="510" w:hanging="270"/>
        <w:rPr>
          <w:sz w:val="24"/>
          <w:szCs w:val="24"/>
        </w:rPr>
      </w:pPr>
      <w:r>
        <w:rPr>
          <w:sz w:val="24"/>
          <w:szCs w:val="24"/>
        </w:rPr>
        <w:t>・しかし、多様な水資源に対する潜在量等の状況が把握できていないため、渇水や大規模災害等による危機管理事案や、東海環状自動車道西回り区間の開通及び岐阜県成長・雇用戦略における成長分野の企業進出による水需要の増加に対して有効な対策を講ずることができない。</w:t>
      </w:r>
    </w:p>
    <w:p>
      <w:pPr>
        <w:pStyle w:val="Normal"/>
        <w:ind w:left="510" w:hanging="270"/>
        <w:rPr>
          <w:sz w:val="24"/>
          <w:szCs w:val="24"/>
        </w:rPr>
      </w:pPr>
      <w:r>
        <w:rPr>
          <w:sz w:val="24"/>
          <w:szCs w:val="24"/>
        </w:rPr>
        <w:t>・平成２７～２８年度に西濃地区において、平成２９～３０年度に岐阜地区において基礎調査及び課題整理を実施し、平成３１年度以降に行う事業化検討のための基礎資料とするものであ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未利用ダム開発水を有効利用するための需要量調査</w:t>
      </w:r>
    </w:p>
    <w:p>
      <w:pPr>
        <w:pStyle w:val="Normal"/>
        <w:ind w:left="750" w:hanging="270"/>
        <w:rPr>
          <w:sz w:val="24"/>
          <w:szCs w:val="24"/>
        </w:rPr>
      </w:pPr>
      <w:r>
        <w:rPr>
          <w:sz w:val="24"/>
          <w:szCs w:val="24"/>
        </w:rPr>
        <w:t>・岐阜地域における水道用水の長期的な需給への対応を目的として、水道用水事業の基礎調査を実施し、平成２９年度に実施した工業用水の基礎調査と合わせて、水道用水と工業用水に係るコスト・将来計画への課題を整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地域の市町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水資源長期需給計画　</w:t>
      </w:r>
    </w:p>
    <w:p>
      <w:pPr>
        <w:pStyle w:val="Normal"/>
        <w:ind w:left="720" w:hanging="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厚生労働省）は、平成２６年４月に作成した水道事業の広域化効果の算定マニュアルに基づき、今後、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水源の多様性を構築するためのダム開発水の活用策を検討する前段階の調査であるため、指標の設定には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岐阜地区未利用水資源基礎調査業務により、工業用に地下水を利用する企業</w:t>
            </w:r>
            <w:r>
              <w:rPr>
                <w:sz w:val="24"/>
                <w:szCs w:val="24"/>
              </w:rPr>
              <w:t>102</w:t>
            </w:r>
            <w:r>
              <w:rPr>
                <w:sz w:val="24"/>
                <w:szCs w:val="24"/>
              </w:rPr>
              <w:t>社にアンケート調査を実施。</w:t>
            </w:r>
          </w:p>
          <w:p>
            <w:pPr>
              <w:pStyle w:val="Normal"/>
              <w:rPr>
                <w:sz w:val="24"/>
                <w:szCs w:val="24"/>
              </w:rPr>
            </w:pPr>
            <w:r>
              <w:rPr>
                <w:sz w:val="24"/>
                <w:szCs w:val="24"/>
              </w:rPr>
              <w:t>　・岐阜地域の</w:t>
            </w:r>
            <w:r>
              <w:rPr>
                <w:sz w:val="24"/>
                <w:szCs w:val="24"/>
              </w:rPr>
              <w:t>5</w:t>
            </w:r>
            <w:r>
              <w:rPr>
                <w:sz w:val="24"/>
                <w:szCs w:val="24"/>
              </w:rPr>
              <w:t>企業にヒアリングを実施。</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岐阜地区未利用水資源基礎調査業務により、企業の地下水利用状況及び工業用水需要量を調査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県は、地域によって特定の水源に依存し、大規模な自然災害、渇水などの異常時におけるぜい弱性を持っているため、水源の多様化による安定した水資源確保が重要な課題となっている。</w:t>
            </w:r>
          </w:p>
          <w:p>
            <w:pPr>
              <w:pStyle w:val="Normal"/>
              <w:ind w:firstLine="270"/>
              <w:rPr>
                <w:rFonts w:cs="ＭＳ 明朝;MS Mincho"/>
                <w:sz w:val="24"/>
                <w:szCs w:val="24"/>
              </w:rPr>
            </w:pPr>
            <w:r>
              <w:rPr>
                <w:rFonts w:cs="ＭＳ 明朝;MS Mincho"/>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の利用に対し、地下水マネジメントや持続可能な地下水の保全と利用を説明することで、水源多様化の重要性を呼びかけて理解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務遂行にあたり、地下水を利用する企業にＣＤを送付し、電子データの提出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道事業の広域化の検討を行う市町村や工業用水を検討している企業等に本調査結果を提供し、事業化に向けた機運の醸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3T15:04:00Z</cp:lastPrinted>
  <dcterms:modified xsi:type="dcterms:W3CDTF">2017-12-06T02:43:00Z</dcterms:modified>
  <cp:revision>42</cp:revision>
  <dc:subject/>
  <dc:title/>
</cp:coreProperties>
</file>