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３，６００千円（前年度予算額：３，０９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宅地造成規制区域標識の設置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szCs w:val="21"/>
              </w:rPr>
            </w:pPr>
            <w:r>
              <w:rPr>
                <w:szCs w:val="21"/>
              </w:rPr>
              <w:t>　</w:t>
            </w:r>
            <w:r>
              <w:rPr>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破損・倒壊等により機能を失ったものについては順次更新を行う。</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810" w:hanging="81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bookmarkStart w:id="0" w:name="_GoBack"/>
      <w:bookmarkStart w:id="1" w:name="_GoBack"/>
      <w:bookmarkEnd w:id="1"/>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破損・倒壊等により機能を失った標識について順次更新を実施</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規制区域の周知のための標識設置事業であるため。</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１５カ所の標識を更新</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宅地造成工事規制区域は、宅地造成により災害の生ずる恐れが著しい地域を指定しており、当該地域であることを広く周知する必要が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現在、３００か所程度に標識を設置しており、周知が図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経年劣化により機能を喪失するものが発生しており計画的な更新が必要。</w:t>
            </w:r>
          </w:p>
          <w:p>
            <w:pPr>
              <w:pStyle w:val="Normal"/>
              <w:widowControl w:val="false"/>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標識としての機能を維持できるよう計画的な更新を実施する。</w:t>
            </w:r>
          </w:p>
          <w:p>
            <w:pPr>
              <w:pStyle w:val="Normal"/>
              <w:widowControl w:val="false"/>
              <w:rPr>
                <w:sz w:val="24"/>
                <w:szCs w:val="24"/>
              </w:rPr>
            </w:pPr>
            <w:r>
              <w:rPr>
                <w:sz w:val="24"/>
                <w:szCs w:val="24"/>
              </w:rPr>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7B44E7-680F-4E82-A9BD-A23284B39FB9}">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0</Words>
  <Characters>1657</Characters>
  <CharactersWithSpaces>1944</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8:00Z</dcterms:created>
  <dc:creator>岐阜県</dc:creator>
  <dc:description/>
  <dc:language>en-US</dc:language>
  <cp:lastModifiedBy>Gifu</cp:lastModifiedBy>
  <cp:lastPrinted>2017-09-20T07:09:00Z</cp:lastPrinted>
  <dcterms:modified xsi:type="dcterms:W3CDTF">2017-12-06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