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６０千円（前年度予算額：２６，９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０年度は、過年度に実施した「物の動き」を捉えるための実態調査結果を用いた、物流という観点からみた中京都市圏の望ましい都市交通体系の方向性検討及び「人の動き」「物の動き」を捉えるための補完的な実態調査の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pPr>
      <w:r>
        <w:rPr>
          <w:sz w:val="24"/>
          <w:szCs w:val="24"/>
        </w:rPr>
        <w:t>　　　総合都市交通体系調査は概ね１０年周期で実施し、前半約５ヵ年でパーソントリップ調査、後半約５ヵ年で物資流動調査を実施している。</w:t>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体系の方向性検討及び実態調査（補完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物資流動調査に係る補完的な調査となる荷捌き実態調査を実施し、調査の基礎集計および現状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分析し、中京都市圏の望ましい都市交通体系の方向性検討を行うためのデータを得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態調査の結果から調査結果データの集計・分析を行い、第５回調査としての取りまとめ業務となる、物流施策の検討のための基礎資料を作成する。今年度、物流施策の検討、効果分析および中京都市圏の望ましい都市交通体系の方向性検討後、次年度以降には、得られた調査結果を交通課題への対策検討等にあたってのデータとして調査結果活用を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2T14:19:00Z</cp:lastPrinted>
  <dcterms:modified xsi:type="dcterms:W3CDTF">2017-12-06T05:50:00Z</dcterms:modified>
  <cp:revision>20</cp:revision>
  <dc:subject/>
  <dc:title/>
</cp:coreProperties>
</file>