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３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流域全体を対象とした河川清掃事業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における維持管理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の伐採・除去、不法投棄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携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河川における環境整備対応河川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河川</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においては、揖斐川流域、長良川流域、土岐川流域において河道内樹木の伐採等を実施した。</w:t>
            </w:r>
          </w:p>
          <w:p>
            <w:pPr>
              <w:pStyle w:val="Normal"/>
              <w:rPr>
                <w:sz w:val="24"/>
                <w:szCs w:val="24"/>
              </w:rPr>
            </w:pPr>
            <w:r>
              <w:rPr>
                <w:sz w:val="24"/>
                <w:szCs w:val="24"/>
              </w:rPr>
              <w:t>　流域清掃の団体と打合せ・現地確認を重ね、実施箇所を選定し、樋出水期となる１１月以降、２４河川４５箇所で事業を実施した。（２４河川のうち、新たに６の主要河川で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環境整備対応河川数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生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6:00Z</dcterms:created>
  <dc:creator>岐阜県</dc:creator>
  <dc:description/>
  <cp:keywords/>
  <dc:language>en-US</dc:language>
  <cp:lastModifiedBy>Gifu</cp:lastModifiedBy>
  <cp:lastPrinted>2017-10-05T12:02:00Z</cp:lastPrinted>
  <dcterms:modified xsi:type="dcterms:W3CDTF">2017-12-05T23:43:00Z</dcterms:modified>
  <cp:revision>11</cp:revision>
  <dc:subject/>
  <dc:title/>
</cp:coreProperties>
</file>