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 xml:space="preserve">37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　（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全国植樹祭」、「全国豊かな海づくり大会」、「ぎふ清流国体・ぎふ清流大会」をとおして、県民の水環境への関心は高まってい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8</w:t>
            </w:r>
            <w:r>
              <w:rPr>
                <w:sz w:val="24"/>
                <w:szCs w:val="24"/>
              </w:rPr>
              <w:t>日に世界淡水魚園水族館アクア・トトぎふ及び北派川河川敷を会場として開催し、小学生の親子を中心に４５名が参加した。</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魚のクラフト体験</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7:00Z</dcterms:created>
  <dc:creator>岐阜県</dc:creator>
  <dc:description/>
  <cp:keywords/>
  <dc:language>en-US</dc:language>
  <cp:lastModifiedBy>Gifu</cp:lastModifiedBy>
  <cp:lastPrinted>2017-12-05T11:04:00Z</cp:lastPrinted>
  <dcterms:modified xsi:type="dcterms:W3CDTF">2017-12-05T23:44:00Z</dcterms:modified>
  <cp:revision>13</cp:revision>
  <dc:subject/>
  <dc:title/>
</cp:coreProperties>
</file>