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材産業等高度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県産材流通課　資源活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03"/>
        <w:gridCol w:w="966"/>
        <w:gridCol w:w="928"/>
        <w:gridCol w:w="892"/>
        <w:gridCol w:w="901"/>
        <w:gridCol w:w="1056"/>
        <w:gridCol w:w="1003"/>
        <w:gridCol w:w="1003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昭和</w:t>
      </w:r>
      <w:r>
        <w:rPr>
          <w:rFonts w:cs="ＭＳ 明朝;MS Mincho"/>
          <w:kern w:val="0"/>
          <w:sz w:val="24"/>
          <w:szCs w:val="24"/>
        </w:rPr>
        <w:t>54</w:t>
      </w:r>
      <w:r>
        <w:rPr>
          <w:rFonts w:cs="ＭＳ 明朝;MS Mincho"/>
          <w:kern w:val="0"/>
          <w:sz w:val="24"/>
          <w:szCs w:val="24"/>
        </w:rPr>
        <w:t>年の制度創設以降、資金需要の増加に伴い６金融機関を約定金融機関に指定して、県内の林業・木材産業者に低金利で資金の貸付を行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１）岐阜県林業木材産業高度化資金の運用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林業・木材産業の経営の安定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（預託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貸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,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供給の円滑化を図るために必要な資金を低金利で融通し、林業・木材産業者の木材の生産及び流通の合理化を推進し、木材関連産業及び林業の健全な発展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林業・木材産業者への低金利の資金の貸付のため、個別の指標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金融機関に資金の預託を行い、また、林業・木材業者とは合理化計画の認定を行い、資金の貸付枠内で貸付け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、資金枠</w:t>
            </w:r>
            <w:r>
              <w:rPr>
                <w:sz w:val="24"/>
                <w:szCs w:val="24"/>
              </w:rPr>
              <w:t>1,347,600</w:t>
            </w:r>
            <w:r>
              <w:rPr>
                <w:sz w:val="24"/>
                <w:szCs w:val="24"/>
              </w:rPr>
              <w:t>千円に対して、合理化計画の認定額は、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,400</w:t>
            </w:r>
            <w:r>
              <w:rPr>
                <w:sz w:val="24"/>
                <w:szCs w:val="24"/>
              </w:rPr>
              <w:t>千円、現貸付金額は</w:t>
            </w:r>
            <w:r>
              <w:rPr>
                <w:sz w:val="24"/>
                <w:szCs w:val="24"/>
              </w:rPr>
              <w:t>552,144</w:t>
            </w:r>
            <w:r>
              <w:rPr>
                <w:sz w:val="24"/>
                <w:szCs w:val="24"/>
              </w:rPr>
              <w:t>千円とな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林業・木材産業の経営の安定化の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標はないが、林業・木材産業の経営の安定化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に同じような事業はなく、効率的に行わ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資金の創設や市場金利の上昇があった場合には、推進資金の優位性から、新規の需要の発生も考えられるため、既認定事業体の資金需要を確保しつつ、新規の需要に耐えられるよう、本資金の貸付枠も今後も確保することが必要と考え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7:00Z</dcterms:created>
  <dc:creator>岐阜県</dc:creator>
  <dc:description/>
  <dc:language>en-US</dc:language>
  <cp:lastModifiedBy>Gifu</cp:lastModifiedBy>
  <cp:lastPrinted>2017-11-30T21:07:00Z</cp:lastPrinted>
  <dcterms:modified xsi:type="dcterms:W3CDTF">2017-11-30T12:07:00Z</dcterms:modified>
  <cp:revision>2</cp:revision>
  <dc:subject/>
  <dc:title/>
</cp:coreProperties>
</file>