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３０年度当初予算　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ぎふ林業新規担い手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51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,2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Ｈ３３年度に１，２５５人に増加することを目標と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２８年度は９３０人となっている。このため、岐阜県林業労働力確保支援センターに指定している（公社）岐阜県森林公社に「森のジョブステーションぎふ」を設置することで、これまで以上に新規の林業担い手の確保の強化を図り、育成からキャリアアップまでの一貫としたサポート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新規就業者の確保を図るため、職業としての林業の紹介や就業情報の提供、相談窓口の設置、就業しやすい環境を整えるための就業準備支援や労働環境整備、経営基盤強化に対する支援事業に対し補助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林業という職業を広くＰＲするため、パンフレット、ＤＶＤを制作し、ガイダンスや高校等の職業案内において活用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林業に興味がある方を対象にした林業体験セミナーを実施する。また仕事への適正を試し技術の習得を目指すため、トライアル雇用に対し支援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新規就業者に対し、支度金を給付するとともに、女性が働きやすい職場環境を整備。また安全かつ効率的な作業を推進するため資格取得を支援する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事業体の経営基盤を強化するため、起業支援金の給付、林業機械レンタルの助成を実施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雇用の安定化を図るため、優良事業体を認定するとともにそのＰＲを実施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労働力の県外流出を防止するため、事業体間の広域連携事業に対し支援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森のジョブステーションぎふの運営を円滑にするため管理費等を助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森のジョブステーションぎふ</w:t>
            </w:r>
            <w:r>
              <w:rPr/>
              <w:t>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林業労働力確保支援センター（公益社団法人岐阜県森林公社）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  <w:lang w:eastAsia="zh-CN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  <w:lang w:eastAsia="zh-CN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林業新規担い手支援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）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林業労働力の確保に関する法律において、林業労働力の確保を推進するため、設置が位置づけられており、事業主体として適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就業者の確保と育成、事業体の経営基盤強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（内容）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①入口対策、②新規就業者定着対策、③起業支援、④事業体強化、⑤運営費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①林業の担い手育成を推進す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　平成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46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,9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,9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,9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予算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,9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要求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,90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38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0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数の安定的な雇用を図り、新規就業者数を増やすため、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7-12-26T04:28:00Z</dcterms:modified>
  <cp:revision>22</cp:revision>
  <dc:subject/>
  <dc:title/>
</cp:coreProperties>
</file>