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８年度に県内の林業事業体への就業者数は５４名であるが、その多くが他産業からの転職者であり、林業関係新規学卒者は４名という状況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若年層の新規就業者を継続的に確保していく必要がある。特に専門的な知識と技術を身につけた林業関係学校等の新卒者の確保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２７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７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right"/>
              <w:rPr>
                <w:sz w:val="24"/>
                <w:szCs w:val="24"/>
              </w:rPr>
            </w:pPr>
            <w:r>
              <w:rPr>
                <w:sz w:val="24"/>
                <w:szCs w:val="24"/>
              </w:rPr>
              <w:t>(H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給付金支給実績</w:t>
            </w:r>
          </w:p>
          <w:p>
            <w:pPr>
              <w:pStyle w:val="Normal"/>
              <w:numPr>
                <w:ilvl w:val="0"/>
                <w:numId w:val="1"/>
              </w:numPr>
              <w:rPr>
                <w:sz w:val="24"/>
                <w:szCs w:val="24"/>
              </w:rPr>
            </w:pPr>
            <w:r>
              <w:rPr>
                <w:sz w:val="24"/>
                <w:szCs w:val="24"/>
              </w:rPr>
              <w:t>給付金支給人数：２５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２８年度に給付金の支給を受けた学生６０名（卒業した学生４８名）のうち、４２名が林業分野へ就業し、６名が林業分野以外へ進学し、給付金を返還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アル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２８年度に給付金の支給を受けた学生６０名（卒業した学生４８名）のうち、４２名が林業分野へ就業し、６名が林業分野以外へ進学し、給付金を返還し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４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0:00Z</dcterms:created>
  <dc:creator>岐阜県</dc:creator>
  <dc:description/>
  <cp:keywords/>
  <dc:language>en-US</dc:language>
  <cp:lastModifiedBy>Gifu</cp:lastModifiedBy>
  <cp:lastPrinted>2017-09-25T13:14:00Z</cp:lastPrinted>
  <dcterms:modified xsi:type="dcterms:W3CDTF">2017-12-08T06:44:00Z</dcterms:modified>
  <cp:revision>14</cp:revision>
  <dc:subject/>
  <dc:title/>
</cp:coreProperties>
</file>