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440" w:leader="none"/>
        </w:tabs>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薬品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や現地調査での燃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6</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9.1</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多雪地域における人工林の針広混交林化に関する研究」、「樹幹注入材の松材線虫病に対する防除試験」、「森林害虫防除のための薬剤試験」、「シカ類による食害の防止資材に関する研究」、「アベマキ材の乾燥スケジュールに関する研究」及び「シカ忌避剤の食害防止効果の検討」</w:t>
            </w:r>
            <w:r>
              <w:rPr>
                <w:rFonts w:cs="Times New Roman"/>
                <w:kern w:val="0"/>
                <w:sz w:val="24"/>
                <w:szCs w:val="24"/>
              </w:rPr>
              <w:t>の６件</w:t>
            </w:r>
            <w:r>
              <w:rPr>
                <w:rFonts w:cs="ＭＳ 明朝;MS Mincho"/>
                <w:sz w:val="24"/>
                <w:szCs w:val="24"/>
              </w:rPr>
              <w:t>について受託研究を</w:t>
            </w:r>
            <w:r>
              <w:rPr>
                <w:rFonts w:cs="Times New Roman"/>
                <w:kern w:val="0"/>
                <w:sz w:val="24"/>
                <w:szCs w:val="24"/>
              </w:rPr>
              <w:t>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託研究は、研究課題ごと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機器の計画的な整備・更新により、企業等が求める研究を幅広く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Gifu</cp:lastModifiedBy>
  <cp:lastPrinted>2017-10-24T13:59:00Z</cp:lastPrinted>
  <dcterms:modified xsi:type="dcterms:W3CDTF">2017-12-07T06:23:00Z</dcterms:modified>
  <cp:revision>15</cp:revision>
  <dc:subject/>
  <dc:title/>
</cp:coreProperties>
</file>