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0</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18</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検討会の開催（３４市町村）</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配置計画の策定及び変更を実施するため、各市町村において地域検討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553"/>
        <w:gridCol w:w="1276"/>
        <w:gridCol w:w="6520"/>
      </w:tblGrid>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雇員賃金、雇用保険料</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業務旅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消耗品購入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郵便料、電話料</w:t>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地域検討会開催業務委託</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2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４</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３４市町村において地域検討会を開催し、森林配置計画の策定を進めた。</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４３％が策定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４３％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5:00Z</dcterms:created>
  <dc:creator>岐阜県</dc:creator>
  <dc:description/>
  <cp:keywords/>
  <dc:language>en-US</dc:language>
  <cp:lastModifiedBy>Gifu</cp:lastModifiedBy>
  <cp:lastPrinted>2017-09-22T10:52:00Z</cp:lastPrinted>
  <dcterms:modified xsi:type="dcterms:W3CDTF">2017-12-08T06:14:00Z</dcterms:modified>
  <cp:revision>23</cp:revision>
  <dc:subject/>
  <dc:title/>
</cp:coreProperties>
</file>