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３５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４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６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５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28</w:t>
      </w:r>
      <w:r>
        <w:rPr>
          <w:rFonts w:cs="ＭＳ 明朝;MS Mincho"/>
          <w:szCs w:val="21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30</w:t>
      </w:r>
      <w:r>
        <w:rPr>
          <w:rFonts w:cs="ＭＳ 明朝;MS Mincho"/>
          <w:color w:val="000000"/>
          <w:kern w:val="0"/>
          <w:szCs w:val="21"/>
        </w:rPr>
        <w:t>年度分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56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435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1786255" cy="4578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632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3pt;width:140.6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802640" cy="4578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2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pt;width:63.15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725805" cy="45783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612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4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3pt;width:57.05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540</wp:posOffset>
                      </wp:positionV>
                      <wp:extent cx="1786255" cy="4578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63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2pt;width:140.6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802640" cy="45783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2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63.1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2540</wp:posOffset>
                      </wp:positionV>
                      <wp:extent cx="725805" cy="45783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61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4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-0.2pt;width:57.0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3:00Z</dcterms:created>
  <dc:creator>岐阜県</dc:creator>
  <dc:description/>
  <dc:language>en-US</dc:language>
  <cp:lastModifiedBy>Gifu</cp:lastModifiedBy>
  <cp:lastPrinted>2016-11-21T19:24:00Z</cp:lastPrinted>
  <dcterms:modified xsi:type="dcterms:W3CDTF">2017-12-27T06:43:00Z</dcterms:modified>
  <cp:revision>2</cp:revision>
  <dc:subject/>
  <dc:title/>
</cp:coreProperties>
</file>