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2</w:t>
      </w:r>
      <w:r>
        <w:rPr/>
        <w:t>）</w:t>
      </w:r>
    </w:p>
    <w:p>
      <w:pPr>
        <w:pStyle w:val="Normal"/>
        <w:ind w:right="-1" w:hanging="0"/>
        <w:rPr/>
      </w:pPr>
      <w:r>
        <w:rPr/>
        <w:t>　　　　　　             　　　　　   　　　　　　</w:t>
      </w:r>
      <w:r>
        <w:rPr/>
        <w:t>E-mail</w:t>
      </w:r>
      <w:r>
        <w:rPr/>
        <w:t>：</w:t>
      </w:r>
      <w:r>
        <w:rPr/>
        <w:t xml:space="preserve">c11428@pref.gifu.lg.jp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０千円（前年度予算額：１，７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　　近年、遊漁者の高齢化や若い世代の新規参入の減少が課題となっている。これを打開すべく、川や魚に親しむ機会の増大に向け、初心者や女性、子どもを対象とした釣り体験教室等の事業に対し助成を行う。</w:t>
      </w:r>
    </w:p>
    <w:p>
      <w:pPr>
        <w:pStyle w:val="Normal"/>
        <w:ind w:left="405" w:hanging="405"/>
        <w:rPr>
          <w:sz w:val="24"/>
          <w:szCs w:val="24"/>
        </w:rPr>
      </w:pPr>
      <w:r>
        <w:rPr>
          <w:sz w:val="24"/>
          <w:szCs w:val="24"/>
        </w:rPr>
        <w:t>　 　さらに、より積極的に遊漁者の利便性向上を図るため、釣り場への入川口整備や案内看板の設置等に対しても支援メニューの拡大を図る。</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新規参入者の獲得を目的とした釣り教室や漁業体験事業の開催を支援</w:t>
      </w:r>
    </w:p>
    <w:p>
      <w:pPr>
        <w:pStyle w:val="Normal"/>
        <w:rPr>
          <w:sz w:val="24"/>
          <w:szCs w:val="24"/>
        </w:rPr>
      </w:pPr>
      <w:r>
        <w:rPr>
          <w:sz w:val="24"/>
          <w:szCs w:val="24"/>
        </w:rPr>
        <w:t>　○河川清掃活動や植樹活動等に対する支援</w:t>
      </w:r>
    </w:p>
    <w:p>
      <w:pPr>
        <w:pStyle w:val="Normal"/>
        <w:ind w:left="1080" w:hanging="1080"/>
        <w:rPr>
          <w:sz w:val="24"/>
          <w:szCs w:val="24"/>
        </w:rPr>
      </w:pPr>
      <w:r>
        <w:rPr>
          <w:sz w:val="24"/>
          <w:szCs w:val="24"/>
        </w:rPr>
        <w:t>　○既存の遊漁者のみならず、新規参入の遊漁者の利便性向上を目的とした入川</w:t>
      </w:r>
    </w:p>
    <w:p>
      <w:pPr>
        <w:pStyle w:val="Normal"/>
        <w:ind w:left="1080" w:hanging="1080"/>
        <w:rPr/>
      </w:pPr>
      <w:r>
        <w:rPr>
          <w:sz w:val="24"/>
          <w:szCs w:val="24"/>
        </w:rPr>
        <w:t>　　口整備や遊漁ルール等を知らしめる案内看板設置等を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県の水産振興において重要な位置を占める遊漁者が年々減少していくなかで、漁協が行う釣り体験教室等の遊漁者増大に向けた取り組みを支援することは、将来の水産業の担い手確保につながる重要な施策である。</w:t>
      </w:r>
    </w:p>
    <w:p>
      <w:pPr>
        <w:pStyle w:val="Normal"/>
        <w:rPr>
          <w:sz w:val="24"/>
          <w:szCs w:val="24"/>
        </w:rPr>
      </w:pPr>
      <w:r>
        <w:rPr>
          <w:sz w:val="24"/>
          <w:szCs w:val="24"/>
        </w:rPr>
        <w:t>　　県内各地で積極的な取り組みが行えるよう、事業補助率は１／２以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pPr>
      <w:r>
        <w:rPr>
          <w:rFonts w:cs="ＭＳ 明朝;MS Mincho"/>
          <w:color w:val="000000"/>
          <w:kern w:val="0"/>
          <w:sz w:val="24"/>
          <w:szCs w:val="24"/>
        </w:rPr>
        <w:t>　　　第５章　政策の方向性</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漁業権を有する漁業協同組合などの漁業団体をはじめ、水環境教育を実践する市町村、ＮＰＯ法人等が、当該事業の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岐阜県漁業協同組合連合会、漁業協同組合（第５種共同漁業権の免許を受けた組合に限る。）、特定非営利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県水産振興の担い手たる遊漁者の増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釣り体験教室や遊漁環境整備等へ支援することで、遊漁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事業に要する経費の</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遊漁者の増大に向けた取り組みは、漁業協同組合の経営基盤の安定化につながるとともに、特定非営利団体についても、事業の推進につながることから、双方が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づづ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の増大により、漁獲量の増大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周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釣り体験教室等の機会を増加（</w:t>
            </w:r>
            <w:r>
              <w:rPr>
                <w:sz w:val="24"/>
                <w:szCs w:val="24"/>
              </w:rPr>
              <w:t>17</w:t>
            </w:r>
            <w:r>
              <w:rPr>
                <w:sz w:val="24"/>
                <w:szCs w:val="24"/>
              </w:rPr>
              <w:t>事業）させるとともに、参加者数を</w:t>
            </w:r>
            <w:r>
              <w:rPr>
                <w:sz w:val="24"/>
                <w:szCs w:val="24"/>
              </w:rPr>
              <w:t>2,500</w:t>
            </w:r>
            <w:r>
              <w:rPr>
                <w:sz w:val="24"/>
                <w:szCs w:val="24"/>
              </w:rPr>
              <w:t>名まで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において、参加者数は前年度比</w:t>
            </w:r>
            <w:r>
              <w:rPr>
                <w:sz w:val="24"/>
              </w:rPr>
              <w:t>47.4%</w:t>
            </w:r>
            <w:r>
              <w:rPr>
                <w:sz w:val="24"/>
              </w:rPr>
              <w:t>と大幅に増加しており、事業実施者の意欲や県民の興味関心が高ま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要望額が増加しつつあるため、補助率の低下が懸念される。そのため、予算の増額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にあった県内遊漁者数が平成２６年より増加に転じ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より遊漁者数が増加に転じており、事業の成果があがっている。また、遊漁者の高齢化が進むなか、次世代の県内水産振興に寄与する新規遊漁者の増加が必要であることから、拡充が求め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遊漁者の高齢化が進むなか、</w:t>
            </w:r>
            <w:r>
              <w:rPr>
                <w:sz w:val="24"/>
                <w:szCs w:val="24"/>
              </w:rPr>
              <w:t>新規遊漁者の増加に向けた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1:00Z</dcterms:created>
  <dc:creator>岐阜県</dc:creator>
  <dc:description/>
  <cp:keywords/>
  <dc:language>en-US</dc:language>
  <cp:lastModifiedBy>三浦 秀文</cp:lastModifiedBy>
  <cp:lastPrinted>2017-11-01T18:14:00Z</cp:lastPrinted>
  <dcterms:modified xsi:type="dcterms:W3CDTF">2018-01-04T04:27:00Z</dcterms:modified>
  <cp:revision>17</cp:revision>
  <dc:subject/>
  <dc:title/>
</cp:coreProperties>
</file>