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舎防疫設備整備事業費補助金</w:t>
            </w:r>
          </w:p>
        </w:tc>
      </w:tr>
    </w:tbl>
    <w:p>
      <w:pPr>
        <w:pStyle w:val="Normal"/>
        <w:ind w:right="840" w:hanging="0"/>
        <w:jc w:val="right"/>
        <w:rPr/>
      </w:pPr>
      <w:r>
        <w:rPr/>
        <w:t>（この事業に対するご質問・ご意見はこちらにお寄せください）　</w:t>
      </w:r>
    </w:p>
    <w:p>
      <w:pPr>
        <w:pStyle w:val="Normal"/>
        <w:ind w:firstLine="1800"/>
        <w:rPr/>
      </w:pPr>
      <w:r>
        <w:rPr/>
        <w:t>農政部　畜産課　養豚・養鶏係　電話番号：</w:t>
      </w:r>
      <w:r>
        <w:rPr/>
        <w:t>058-272-1111</w:t>
      </w:r>
      <w:r>
        <w:rPr/>
        <w:t>（内</w:t>
      </w:r>
      <w:r>
        <w:rPr/>
        <w:t>2875</w:t>
      </w:r>
      <w:r>
        <w:rPr/>
        <w:t>）</w:t>
      </w:r>
    </w:p>
    <w:p>
      <w:pPr>
        <w:pStyle w:val="Normal"/>
        <w:ind w:firstLine="1200"/>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９年１月に県内養鶏農場で初めて高病原性鳥インフルエンザが発生。約８万羽の鶏が殺処分され、発生農場及び周辺農場に甚大な被害を及ぼした。</w:t>
      </w:r>
    </w:p>
    <w:p>
      <w:pPr>
        <w:pStyle w:val="Normal"/>
        <w:ind w:left="480" w:firstLine="270"/>
        <w:rPr/>
      </w:pPr>
      <w:r>
        <w:rPr>
          <w:sz w:val="24"/>
          <w:szCs w:val="24"/>
        </w:rPr>
        <w:t>発生することで甚大な被害・影響を及ぼす疾病は高病原性鳥インフルエンザ以外にも存在する。平成２２年に宮崎県で発生し、約２０万頭の家畜が殺処分された口蹄疫は、近隣国では依然として発生が続いており、畜産農家を脅かしている。</w:t>
      </w:r>
    </w:p>
    <w:p>
      <w:pPr>
        <w:pStyle w:val="Normal"/>
        <w:ind w:left="480" w:firstLine="270"/>
        <w:rPr>
          <w:sz w:val="24"/>
          <w:szCs w:val="24"/>
        </w:rPr>
      </w:pPr>
      <w:r>
        <w:rPr>
          <w:sz w:val="24"/>
          <w:szCs w:val="24"/>
        </w:rPr>
        <w:t>ついては、本県の畜産経営の健全な発展及び県民への安全・安心な畜産物の供給のため、これら家畜伝染性疾病等の発生を事前に防止する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家畜・家きん飼養施設等の防疫対策強化に必要な機器・資材導入事業について助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により養鶏経営の防疫対策の支援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防疫対策の強化は迅速に行うべきものであり、平成３０年度を終期としているが、本県の畜産経営基盤の強化に資する事業であるため、疾病の発生動向等を注視しつつ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市町村　等</w:t>
      </w:r>
    </w:p>
    <w:p>
      <w:pPr>
        <w:pStyle w:val="Normal"/>
        <w:ind w:left="480" w:firstLine="270"/>
        <w:rPr>
          <w:rFonts w:cs="ＭＳ 明朝;MS Mincho"/>
          <w:color w:val="000000"/>
          <w:kern w:val="0"/>
          <w:sz w:val="24"/>
          <w:szCs w:val="24"/>
        </w:rPr>
      </w:pPr>
      <w:r>
        <w:rPr>
          <w:rFonts w:cs="ＭＳ 明朝;MS Mincho"/>
          <w:color w:val="000000"/>
          <w:kern w:val="0"/>
          <w:sz w:val="24"/>
          <w:szCs w:val="24"/>
        </w:rPr>
        <w:t>防疫対策の強化は、農場を管轄する市町村と連携して進めていく必要が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舎防疫設備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 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農場を管轄する市町村と連携して進めていく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家畜・家きん飼養施設等の防疫対策を強化することで、家畜伝染性疾病の発生を防止し、ついては県内の畜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家畜・家きん飼養施設等の防疫対策に必要な機器や資材の導入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畜産農家にとって大きな負担であることから、他県の状況を鑑みて上記のとおり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家畜・家きん飼養施設等の防疫体制を強化することにより、家畜伝染性疾病の発生を防止することが期待でき、県内畜産農家の安定経営及び畜産物の安定供給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迅速に行うべきもの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畜産農家の防疫対策を万全なものとし、家畜伝染性疾病の発生を防止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418"/>
        <w:gridCol w:w="1501"/>
        <w:gridCol w:w="15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病原性鳥インフルエンザ発生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蹄疫発生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な家畜を飼養し、安全・安心な畜産物を安定的に生産していくことが重要であり、畜産農家における疾病対策は継続して徹底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に県内で発生した高病原性鳥インフルエンザについては、発生農家における防疫対策等について不備はみられていない。このように、畜産農家の防疫対策上問題がなくても発生するケースが確認されてお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迅速に行うべきものであるが、疾病の発生動向等によってはさらなる強化が求められる可能性や新規就農者等に対する対応が必要となる可能性もあるため、必要に応じて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5:00Z</dcterms:created>
  <dc:creator>岐阜県</dc:creator>
  <dc:description/>
  <cp:keywords/>
  <dc:language>en-US</dc:language>
  <cp:lastModifiedBy>高井 正明</cp:lastModifiedBy>
  <cp:lastPrinted>2017-09-20T16:09:00Z</cp:lastPrinted>
  <dcterms:modified xsi:type="dcterms:W3CDTF">2017-12-11T01:05:00Z</dcterms:modified>
  <cp:revision>2</cp:revision>
  <dc:subject/>
  <dc:title/>
</cp:coreProperties>
</file>