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農業費　目：農業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を守る環境保全型農業総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クリーン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</w:t>
        </w:r>
        <w:r>
          <w:rPr>
            <w:rStyle w:val="InternetLink"/>
          </w:rPr>
          <w:t>＠</w:t>
        </w:r>
        <w:r>
          <w:rPr>
            <w:rStyle w:val="InternetLink"/>
          </w:rPr>
          <w:t>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ぎふクリーン農業は県内作付面積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に相当する面積まで普及し、既に多くの産地で取組まれている状況にある。また、県政モニターを対象とした調査では、ぎふクリーン農業の認知度は４２．５％であり、一般にも広く浸透していることから、継続して信頼性確保の取組を進め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有機農業は多くの地域では個人の取組にとどまり、技術研鑚が図りづらく、販路の確保が困難な状況にあることから、生産・販売両面の支援を行う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660" w:hanging="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ぎふクリーン農業の推進（事業費</w:t>
      </w:r>
      <w:r>
        <w:rPr>
          <w:sz w:val="24"/>
          <w:szCs w:val="24"/>
        </w:rPr>
        <w:t>1,784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　安全安心な農産物の提供に貢献しているぎふクリーン農業生産登録及び　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更新登録の推進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ぎふクリーン農業の今後の方向性について意見交換の実施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有機農業の推進（事業費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有機農業者への研修会の実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に係る補助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4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関係者との意見交換、担当者会議、有機農業研修会の講師の費用弁償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残留農薬検査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運営会議にかかる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－Ⅱ－２ ふるさと岐阜県の資源を活かした活力づくり</w:t>
      </w:r>
    </w:p>
    <w:p>
      <w:pPr>
        <w:pStyle w:val="Normal"/>
        <w:ind w:left="480" w:firstLine="135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ぎふ農業・農村計画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６）特色ある食の魅力の発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（１）安全・安心な農畜水産物の生産体制の強化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クリーン農業は、これまでの推進で安全・安心な農産物生産の基盤となったことから、今後は取組面積を維持しつつ、ＧＡＰ手法の導入推進等により環境保全型農業や安全・安心な農産物づくりの取組向上を目指す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有機農業については、岐阜県有機農業推進計画に基づいて栽培技術の確立・普及や消費者の理解促進を進めることにより、既存の有機農業者の経営安定と新規就農者の増加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26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87"/>
        <w:gridCol w:w="1587"/>
        <w:gridCol w:w="1587"/>
        <w:gridCol w:w="158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開始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8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導入率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ぎふクリーン農業生産登録者</w:t>
            </w:r>
            <w:r>
              <w:rPr>
                <w:rFonts w:cs="ＭＳ 明朝;MS Mincho"/>
                <w:spacing w:val="-4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37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18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更新講習会の開催（５圏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農業者同士の情報交換のための交流会の開催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に取り組む生産者の意識喚起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機農業等に取り組む農業者の技術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者等の環境保全型農業への取組意識が向上するとともに、安全で安心な農産物を求める消費者ニーズに対応し、売れる農産物づくりが推進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末のぎふクリーン農業登録面積は</w:t>
            </w:r>
            <w:r>
              <w:rPr>
                <w:rFonts w:cs="ＭＳ 明朝;MS Mincho"/>
                <w:sz w:val="24"/>
                <w:szCs w:val="24"/>
              </w:rPr>
              <w:t>15,977ha</w:t>
            </w:r>
            <w:r>
              <w:rPr>
                <w:rFonts w:cs="ＭＳ 明朝;MS Mincho"/>
                <w:sz w:val="24"/>
                <w:szCs w:val="24"/>
              </w:rPr>
              <w:t>で、県内作付面積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分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に相当する面積まで拡大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庁と農林事務所の役割が明確化しており、効率化は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機農業者の交流会開催により情報共有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クリーン農業の登録面積が県内作付面積の３分の１に相当する面積まで拡大した一方で、環境保全や食品安全、労働安全に幅広く対応することが可能なＧＡＰの取り組みの推進は道半ばという状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そこで、ぎふクリーン農業の講習会を通じて生産者にぎふクリーン農業からの更なるステップアップを訴え、ＧＡＰに取り組む意識を植え付け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環境への負荷を低減し、更に安全・安心な農産物を県民に提供するためにぎふクリーン農業登録者に対するＧＡＰについて取組みの拡大を進め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８年以上続いている制度であり、今後の方向性について関係者との意見交換を行い、検討を進め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岐阜県</dc:creator>
  <dc:description/>
  <cp:keywords/>
  <dc:language>en-US</dc:language>
  <cp:lastModifiedBy>Gifu</cp:lastModifiedBy>
  <cp:lastPrinted>2017-10-10T18:11:00Z</cp:lastPrinted>
  <dcterms:modified xsi:type="dcterms:W3CDTF">2017-12-04T08:40:00Z</dcterms:modified>
  <cp:revision>7</cp:revision>
  <dc:subject/>
  <dc:title/>
</cp:coreProperties>
</file>