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費</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や後継者不足、耕作放棄地の増加などで、地域農業の５年後、１０年後の展望が描けない集落・地域が多数存在している中で、「人・農地プラン」についての継続的な話合いと見直しにより、農地中間管理機構を活用した担い手への農地集積・集約化を図ることが重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人・農地プランの見直し支援事業　</w:t>
      </w:r>
      <w:r>
        <w:rPr>
          <w:sz w:val="24"/>
          <w:szCs w:val="24"/>
        </w:rPr>
        <w:t>990</w:t>
      </w:r>
      <w:r>
        <w:rPr>
          <w:sz w:val="24"/>
          <w:szCs w:val="24"/>
        </w:rPr>
        <w:t>千円</w:t>
      </w:r>
    </w:p>
    <w:p>
      <w:pPr>
        <w:pStyle w:val="Normal"/>
        <w:ind w:left="480" w:hanging="0"/>
        <w:rPr>
          <w:sz w:val="24"/>
          <w:szCs w:val="24"/>
        </w:rPr>
      </w:pPr>
      <w:r>
        <w:rPr>
          <w:sz w:val="24"/>
          <w:szCs w:val="24"/>
        </w:rPr>
        <w:t>　市町村等が、農地中間管理機構を活用した担い手への農地の集積・集約化、地域農業のあり方等を記載した人・農地プランについての継続的な話合いと見直しを行うための活動等に対して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sz w:val="24"/>
          <w:szCs w:val="24"/>
        </w:rPr>
      </w:pPr>
      <w:r>
        <w:rPr>
          <w:sz w:val="24"/>
          <w:szCs w:val="24"/>
        </w:rPr>
        <w:t>　　　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地域の話合いにより、地域農業のあり方を定める「人・農地プラン」の作成及び定期的な見直しを進めることにより、農地中間管理機構を活用した農地集積・集約化を推進し、効率的かつ安定的な経営体の育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w:t>
            </w:r>
            <w:r>
              <w:rPr>
                <w:sz w:val="24"/>
                <w:szCs w:val="24"/>
              </w:rPr>
              <w:t>4</w:t>
            </w:r>
            <w:r>
              <w:rPr>
                <w:sz w:val="24"/>
                <w:szCs w:val="24"/>
              </w:rPr>
              <w:t>月～</w:t>
            </w:r>
            <w:r>
              <w:rPr>
                <w:sz w:val="24"/>
                <w:szCs w:val="24"/>
              </w:rPr>
              <w:t>5</w:t>
            </w:r>
            <w:r>
              <w:rPr>
                <w:sz w:val="24"/>
                <w:szCs w:val="24"/>
              </w:rPr>
              <w:t>月　「人・農地プラン」の作成・見直しに向けた説明会を開催</w:t>
            </w:r>
          </w:p>
          <w:p>
            <w:pPr>
              <w:pStyle w:val="Normal"/>
              <w:ind w:left="510" w:hanging="270"/>
              <w:rPr/>
            </w:pPr>
            <w:r>
              <w:rPr>
                <w:sz w:val="24"/>
                <w:szCs w:val="24"/>
              </w:rPr>
              <w:t>・地域段階に設置する担い手育成推進チームにより「人・農地プラン」の作成及び見直しに係る取組みを支援。</w:t>
            </w:r>
          </w:p>
          <w:p>
            <w:pPr>
              <w:pStyle w:val="Normal"/>
              <w:ind w:left="510" w:hanging="270"/>
              <w:rPr>
                <w:sz w:val="24"/>
                <w:szCs w:val="24"/>
              </w:rPr>
            </w:pPr>
            <w:r>
              <w:rPr>
                <w:sz w:val="24"/>
                <w:szCs w:val="24"/>
              </w:rPr>
              <w:t>・本事業の活用により、集落等における合意形成（集落座談会の開催）、関係機関、農業者代表等による検討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本事業の活用により、機構事業の活用方針を示した「人・農地プラン」の作成・見直しが実施された。</w:t>
            </w:r>
          </w:p>
          <w:p>
            <w:pPr>
              <w:pStyle w:val="Normal"/>
              <w:ind w:left="510" w:hanging="270"/>
              <w:rPr>
                <w:sz w:val="24"/>
                <w:szCs w:val="24"/>
              </w:rPr>
            </w:pPr>
            <w:r>
              <w:rPr>
                <w:sz w:val="24"/>
                <w:szCs w:val="24"/>
              </w:rPr>
              <w:t>・今後、作成・見直しされた人・農地プランに基づき、地域の中心となる経営体に機構事業を活用した農地集積・集約化が推進され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将来について考えるプランを作成し、それに基づき農地を集積・集約して生産効率の向上を図ることが、効率的かつ安定的な経営体の育成・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関係課、関係機関で構成する推進チームにより、地域等の意見調整を行ったうえで、プランの作成・見直し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率が高まっており、今後も担い手不足が問題となると考えられることから、一層の新規就農者等の育成、農地中間管理事業の活用及び担い手への農地集積・集約化を進めるため、地域の将来の在り方について話し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のためには、効率的かつ安定的な経営体を育成・確保していくことが必要であり、農地集積を推進するためには、今後も継続して、地域で話し合いが行われるための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岐阜県</dc:creator>
  <dc:description/>
  <cp:keywords/>
  <dc:language>en-US</dc:language>
  <cp:lastModifiedBy>Gifu</cp:lastModifiedBy>
  <cp:lastPrinted>2017-09-20T16:09:00Z</cp:lastPrinted>
  <dcterms:modified xsi:type="dcterms:W3CDTF">2017-12-21T04:19:00Z</dcterms:modified>
  <cp:revision>7</cp:revision>
  <dc:subject/>
  <dc:title/>
</cp:coreProperties>
</file>