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商工費　項：観光費　目：観光開発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旅館で働く魅力発信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商工労働部 観光国際局 観光企画課 政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5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                 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334@pref.gifu.lg.jp</w:t>
        </w:r>
      </w:hyperlink>
    </w:p>
    <w:p>
      <w:pPr>
        <w:pStyle w:val="Normal"/>
        <w:spacing w:before="36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26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6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　近年、外国人観光客が急増するなど観光振興による地域経済の活性化が　期待される一方で、旅館・ホテルなどの宿泊業や飲食サービス業は従来から従業員の離職率が高く、また、宿泊業の高齢化が顕著となる中、観光産業の労働力確保は喫緊の課題となっている。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>　　　このため、本県が「世界に選ばれる観光地」としてさらなる成長を遂げるためには、本県観光産業の魅力を広く発信し、人材確保を進めることにより、サービスの安定化を図る必要がある。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本県観光産業を支える旅館・ホテルの主な業務内容や働くやりがい・魅力について、「学生」「転職・再就職希望者」「留学生」に対して紹介・発信　　　　することにより、就職希望者と県内観光産業事業者とのマッチング、ひいては観光産業の人材確保につなげる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学生向け「１泊２日インターンシップ」の実施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観光学科等のある県内外の大学、短大、専門学校などと連携し、観光を学ぶ学生を対象に、旅館で働く魅力を伝える出前講座を開催するほか、　県内の旅館・ホテルの仕事を学べる「１泊２日インターンシップ」を実施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転職・再就職希望者向け「週末インターンシップ」の実施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　　東京などの大都市圏居住者で、観光産業に興味のある移住希望者を対象に、県内の旅館・ホテルの仕事を学ぶとともに、現地での生活体験ができる「週末インターンシップ」を実施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外国人学生向け「留学生インターンシップ」の実施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　　日本に留学中で、観光産業に興味のある外国人学生を対象に、県内の　旅館・ホテルの仕事を学ぶとともに、現地での生活体験ができる短期インターンシップを実施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観光業のイメージアップＰＲ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県内の旅館・ホテルの主な業務内容ややりがい、さらには観光地の魅力について、実際に働く人の声とともに紹介する動画等のＰＲツールを作成し、広く発信。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本事業は県内観光産業の振興を目的とする事業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前講座講師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9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種インターンシップ実施、イメージアップＰ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前講座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 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26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spacing w:lineRule="exact" w:line="300"/>
        <w:ind w:firstLine="810"/>
        <w:rPr/>
      </w:pPr>
      <w:r>
        <w:rPr>
          <w:rFonts w:cs="ＭＳ 明朝;MS Mincho"/>
          <w:color w:val="000000"/>
          <w:kern w:val="0"/>
          <w:sz w:val="24"/>
          <w:szCs w:val="24"/>
        </w:rPr>
        <w:t>「岐阜県長期構想」</w:t>
      </w:r>
    </w:p>
    <w:p>
      <w:pPr>
        <w:pStyle w:val="Normal"/>
        <w:spacing w:lineRule="exact" w:line="300"/>
        <w:ind w:firstLine="1350"/>
        <w:rPr/>
      </w:pPr>
      <w:r>
        <w:rPr>
          <w:rFonts w:cs="ＭＳ 明朝;MS Mincho"/>
          <w:color w:val="000000"/>
          <w:kern w:val="0"/>
          <w:sz w:val="24"/>
          <w:szCs w:val="24"/>
        </w:rPr>
        <w:t>Ⅱ</w:t>
      </w:r>
      <w:r>
        <w:rPr>
          <w:rFonts w:cs="ＭＳ 明朝;MS Mincho"/>
          <w:color w:val="000000"/>
          <w:kern w:val="0"/>
          <w:sz w:val="24"/>
          <w:szCs w:val="24"/>
        </w:rPr>
        <w:t>－３　地域の魅力を高め、観光交流を拡大し、消費を増やす</w:t>
      </w:r>
    </w:p>
    <w:p>
      <w:pPr>
        <w:pStyle w:val="Normal"/>
        <w:spacing w:lineRule="exact" w:line="260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（人を呼び込み、地域の消費を拡大するために）</w:t>
      </w:r>
    </w:p>
    <w:p>
      <w:pPr>
        <w:pStyle w:val="Normal"/>
        <w:spacing w:lineRule="exact" w:line="300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岐阜県成長・雇用戦略</w:t>
      </w:r>
      <w:r>
        <w:rPr>
          <w:rFonts w:cs="ＭＳ 明朝;MS Mincho"/>
          <w:color w:val="000000"/>
          <w:kern w:val="0"/>
          <w:sz w:val="24"/>
          <w:szCs w:val="24"/>
        </w:rPr>
        <w:t>2017</w:t>
      </w:r>
      <w:r>
        <w:rPr>
          <w:rFonts w:cs="ＭＳ 明朝;MS Mincho"/>
          <w:color w:val="000000"/>
          <w:kern w:val="0"/>
          <w:sz w:val="24"/>
          <w:szCs w:val="24"/>
        </w:rPr>
        <w:t>」観光産業の基幹産業化プロジェクト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観光産業人材の確保に向けて、近年、各県でも様々に取り組ま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後年度の財政負担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短期的に解決できる問題ではなく、一定期間、継続して行う必要があ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本事業の実施により、平成３２年度末の時点で、</w:t>
            </w:r>
            <w:r>
              <w:rPr>
                <w:rFonts w:cs="ＭＳ 明朝;MS Mincho"/>
                <w:kern w:val="0"/>
                <w:sz w:val="24"/>
                <w:szCs w:val="24"/>
              </w:rPr>
              <w:t>「人材の職場定着化⇒　　サービスの向上、安定化⇒県の観光産業力アップ」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というサイクルが実質的に機能し、下表のとおり観光消費額が増加することを目標とす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86"/>
        <w:gridCol w:w="1265"/>
        <w:gridCol w:w="1276"/>
        <w:gridCol w:w="1276"/>
        <w:gridCol w:w="1265"/>
        <w:gridCol w:w="114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観光消費の経済波及効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 億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H -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4</w:t>
            </w:r>
            <w:r>
              <w:rPr>
                <w:sz w:val="20"/>
                <w:szCs w:val="20"/>
              </w:rPr>
              <w:t>億円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4</w:t>
            </w:r>
            <w:r>
              <w:rPr>
                <w:sz w:val="20"/>
                <w:szCs w:val="20"/>
              </w:rPr>
              <w:t>億円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1</w:t>
            </w:r>
            <w:r>
              <w:rPr>
                <w:sz w:val="20"/>
                <w:szCs w:val="20"/>
              </w:rPr>
              <w:t>億円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  <w:r>
              <w:rPr>
                <w:sz w:val="20"/>
                <w:szCs w:val="20"/>
              </w:rPr>
              <w:t>億円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3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0 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観光入込客数（実数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 万人（</w:t>
            </w:r>
            <w:r>
              <w:rPr>
                <w:sz w:val="20"/>
                <w:szCs w:val="20"/>
              </w:rPr>
              <w:t xml:space="preserve">H -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6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0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6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3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.1 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人延べ宿泊者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 万人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H -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3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3 </w:t>
            </w:r>
            <w:r>
              <w:rPr>
                <w:sz w:val="20"/>
                <w:szCs w:val="20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84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事業は観光産業人材の確保、観光産業に対するイメージアップを目的とする事業であり、県の関与は妥当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大学との連携により、県内観光産業の魅力を学生へ発信するため、効率化は図られ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0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際の就職に結びつく魅力発信の取組みを行う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4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期的に解決できる問題ではなく、少なくとも３年の事業継続が必要と考えてい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7:00Z</dcterms:created>
  <dc:creator>岐阜県</dc:creator>
  <dc:description/>
  <cp:keywords/>
  <dc:language>en-US</dc:language>
  <cp:lastModifiedBy>佐々木 丈治</cp:lastModifiedBy>
  <cp:lastPrinted>2017-10-24T21:32:00Z</cp:lastPrinted>
  <dcterms:modified xsi:type="dcterms:W3CDTF">2017-12-08T02:37:00Z</dcterms:modified>
  <cp:revision>4</cp:revision>
  <dc:subject/>
  <dc:title/>
</cp:coreProperties>
</file>